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10"/>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奇台县</w:t>
      </w:r>
      <w:r>
        <w:rPr>
          <w:rFonts w:eastAsia="方正小标宋_GBK" w:cs="方正小标宋_GBK" w:ascii="方正小标宋_GBK" w:hAnsi="方正小标宋_GBK"/>
          <w:b/>
          <w:sz w:val="36"/>
          <w:szCs w:val="36"/>
        </w:rPr>
        <w:t>201</w:t>
      </w:r>
      <w:r>
        <w:rPr>
          <w:rFonts w:eastAsia="方正小标宋_GBK" w:cs="方正小标宋_GBK" w:ascii="方正小标宋_GBK" w:hAnsi="方正小标宋_GBK"/>
          <w:b/>
          <w:sz w:val="36"/>
          <w:szCs w:val="36"/>
          <w:lang w:val="en-US" w:eastAsia="zh-CN"/>
        </w:rPr>
        <w:t>7</w:t>
      </w:r>
      <w:r>
        <w:rPr>
          <w:rFonts w:ascii="方正小标宋_GBK" w:hAnsi="方正小标宋_GBK" w:cs="方正小标宋_GBK" w:eastAsia="方正小标宋_GBK"/>
          <w:b/>
          <w:sz w:val="36"/>
          <w:szCs w:val="36"/>
        </w:rPr>
        <w:t>年财政总决算编审工作总结</w:t>
      </w:r>
    </w:p>
    <w:p>
      <w:pPr>
        <w:pStyle w:val="Normal"/>
        <w:ind w:firstLine="764"/>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764"/>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财政决算工作在县委、县政府的重视和支持下，在上级财政部门的指导和关心下，在全局上下的辛勤劳动和不懈努力下，根据州财政决算工作会议精神和报表填制的基本要求，结合我县实际，本着“真实、准确、及时、完整”的原则，经过一个</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月的辛勤工作，圆满完成了总决算的编审工作。</w:t>
      </w:r>
    </w:p>
    <w:p>
      <w:pPr>
        <w:pStyle w:val="Normal"/>
        <w:spacing w:lineRule="auto" w:line="360"/>
        <w:ind w:firstLine="662"/>
        <w:rPr>
          <w:rFonts w:ascii="仿宋_GB2312" w:hAnsi="仿宋_GB2312" w:eastAsia="仿宋_GB2312" w:cs="仿宋_GB2312"/>
          <w:b/>
          <w:b/>
          <w:sz w:val="32"/>
          <w:szCs w:val="32"/>
        </w:rPr>
      </w:pPr>
      <w:r>
        <w:rPr>
          <w:rFonts w:ascii="仿宋_GB2312" w:hAnsi="仿宋_GB2312" w:cs="仿宋_GB2312" w:eastAsia="仿宋_GB2312"/>
          <w:b/>
          <w:sz w:val="32"/>
          <w:szCs w:val="32"/>
        </w:rPr>
        <w:t>一、领导重视，精心组织，确保决算工作有序开展</w:t>
      </w:r>
    </w:p>
    <w:p>
      <w:pPr>
        <w:pStyle w:val="Normal"/>
        <w:spacing w:lineRule="auto" w:line="360"/>
        <w:ind w:firstLine="662"/>
        <w:rPr>
          <w:rFonts w:ascii="仿宋_GB2312" w:hAnsi="仿宋_GB2312" w:eastAsia="仿宋_GB2312" w:cs="仿宋_GB2312"/>
          <w:sz w:val="32"/>
          <w:szCs w:val="32"/>
        </w:rPr>
      </w:pPr>
      <w:r>
        <w:rPr>
          <w:rFonts w:ascii="仿宋_GB2312" w:hAnsi="仿宋_GB2312" w:cs="仿宋_GB2312" w:eastAsia="仿宋_GB2312"/>
          <w:sz w:val="32"/>
          <w:szCs w:val="32"/>
        </w:rPr>
        <w:t>一是领导高度重视，把决算工作当作一件大事纳入议事日程。州决算布置会结束后，我们及时将会议精神和决算编审工作要求向局主要领导进行专题汇报，局长高度重视，确立了局长亲自挂帅，国库科牵头负责，各科室、各部门通力配合的工作责任制，并多次在有关会议上对决算报表的研究、布置、审核工作进行强调，把责任落实到科室和个人，有效地保证了决算工作的顺利进行。二是及时全面安排部署决算工作。我们及时召开本县财政决算工作布置会，传达区、州会议精神，对全县总决算和部门决算工作进行统一部署。局领导班子成员全部参加决算会议，局长亲自到会并做动员讲话，对决算工作提出具体要求，确定工作目标，制定工作措施，列出决算编审工作计划进度表。三是做好后勤保障工作。局里指定专人做好决算后勤保障工作，为决算加班人员安排加班餐，车辆、驾驶员排班为决算人员服务。</w:t>
      </w:r>
    </w:p>
    <w:p>
      <w:pPr>
        <w:pStyle w:val="Normal"/>
        <w:spacing w:lineRule="auto" w:line="360"/>
        <w:ind w:firstLine="662"/>
        <w:rPr>
          <w:rFonts w:ascii="仿宋_GB2312" w:hAnsi="仿宋_GB2312" w:eastAsia="仿宋_GB2312" w:cs="仿宋_GB2312"/>
          <w:sz w:val="32"/>
          <w:szCs w:val="32"/>
        </w:rPr>
      </w:pPr>
      <w:r>
        <w:rPr>
          <w:rFonts w:ascii="仿宋_GB2312" w:hAnsi="仿宋_GB2312" w:cs="仿宋_GB2312" w:eastAsia="仿宋_GB2312"/>
          <w:sz w:val="32"/>
          <w:szCs w:val="32"/>
        </w:rPr>
        <w:t>二、做好财政日常工作和决算的准备工作，为年终决算工作打下坚实的基础。</w:t>
      </w:r>
    </w:p>
    <w:p>
      <w:pPr>
        <w:pStyle w:val="Normal"/>
        <w:spacing w:lineRule="auto" w:line="360"/>
        <w:ind w:firstLine="662"/>
        <w:rPr>
          <w:rFonts w:ascii="仿宋_GB2312" w:hAnsi="仿宋_GB2312" w:eastAsia="仿宋_GB2312" w:cs="仿宋_GB2312"/>
          <w:sz w:val="32"/>
          <w:szCs w:val="32"/>
        </w:rPr>
      </w:pPr>
      <w:r>
        <w:rPr>
          <w:rFonts w:ascii="仿宋_GB2312" w:hAnsi="仿宋_GB2312" w:cs="仿宋_GB2312" w:eastAsia="仿宋_GB2312"/>
          <w:sz w:val="32"/>
          <w:szCs w:val="32"/>
        </w:rPr>
        <w:t>（一）扎实做好财政日常工作。</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财政总决算工作综合性强、政策性强、专业性强，涉及面广。是财政日常工作的总结和反映，它与日常工作的每一个环节和每一个步骤都密切关联，只有扎扎实实地做好各项日常工作，才能保证财政总决算数据的真实、准确、全面和及时。</w:t>
      </w:r>
    </w:p>
    <w:p>
      <w:pPr>
        <w:pStyle w:val="Normal"/>
        <w:spacing w:lineRule="exact" w:line="580"/>
        <w:ind w:firstLine="662"/>
        <w:rPr>
          <w:rFonts w:ascii="仿宋_GB2312" w:hAnsi="仿宋_GB2312" w:eastAsia="仿宋_GB2312" w:cs="仿宋_GB2312"/>
          <w:sz w:val="32"/>
          <w:szCs w:val="32"/>
        </w:rPr>
      </w:pPr>
      <w:r>
        <w:rPr>
          <w:rFonts w:ascii="仿宋_GB2312" w:hAnsi="仿宋_GB2312" w:cs="仿宋_GB2312" w:eastAsia="仿宋_GB2312"/>
          <w:sz w:val="32"/>
          <w:szCs w:val="32"/>
        </w:rPr>
        <w:t>一是强化收入征管，确保当年财政收入应收尽收。面对今年严峻的收入形势我们坚持以收入为中心，积极协同税务部门，及时把握税源变化情况，分析克服不利因素，扎实开展税源全面清查和专项治理活动。加大重点税源征管力度，强化零星税源征管，堵塞跑、冒、滴、漏。做到当年税收应收尽收。</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二是合理调度财政资金，确保当年支出全面实现。根据年初预算及年内的追加预算，本着保人员支出、保机构运转、保重点支出的原则，顾全大局、统筹兼顾、突出重点，使全年财政支出任务的顺利完成。</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三是按照财政部、财政厅的文件精神，加大政府性基金预算与一般公共预算的统筹力度，做好资金的调入调出工作；及时上解应上解的资金。</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四是扎实做好总预算会计的日常核算工作。第一做到处理账务及时，不拖拉、不延误，以利于随时掌握收支进度。第二做到核算正确，全面、准确的反映财政收支运行情况。第三做到对账及时，财政、税务、金库按月核对，总会计手工帐与大平台核对、与业务科室按季核对，确保财政收支科目正确，数字准确。</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二）充分做好决算前的准备工作。</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决算前的准备工作非常重要，许多事项要提前准备，争取主动。</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一是做到 “六对清”。即县财政与上级财政部门对清补助收入账、往来帐、盘活存量资金及支出情况；总会计、预算科及相关科室互相对清当年指标、实际支出数；各预算单位与财政对清指标、额度、实际支出金额、支出功能分类、盘活存量资金入库及支出情况；财政、税务、国库三家对清当年收入账。做到数字科目正确无误、相互一致；预算科与各预算单位对清地方政府债务情况；要求各预算单位与编委对清编制数和实有人数。</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二是“财、税、库”密切配合。每年决算前半个月财、税、库业务人员都要相互碰头，研究确定年终相关业务操作中相互配合，要求当年税收应收尽收，非税收入及时入库，确保收入及时足额入库。</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三是协调地税、国税按照规定的比例上划税收分成，确保每天的收入准确，以便合理安排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及时清理往来款项。决算前要对清财政与上级往来，算清当年财力补助和与上级往来，及时清理往来款项。</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三、总结经验，严谨细致，确保财政总决算数据准确，内容完整。</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一是善于认真总结历年决算工作经验，找出薄弱点，特别是最易出错的地方，加以注意。填表时认真细致，在利用软件逻辑公式的基础上，进一步做合理性审核，对一些没有逻辑关系的数据更要悉心进行人工审核。</w:t>
      </w:r>
    </w:p>
    <w:p>
      <w:pPr>
        <w:pStyle w:val="Normal"/>
        <w:ind w:firstLine="651"/>
        <w:rPr>
          <w:rFonts w:ascii="仿宋_GB2312" w:hAnsi="仿宋_GB2312" w:eastAsia="仿宋_GB2312" w:cs="仿宋_GB2312"/>
          <w:sz w:val="32"/>
          <w:szCs w:val="32"/>
        </w:rPr>
      </w:pPr>
      <w:r>
        <w:rPr>
          <w:rFonts w:ascii="仿宋_GB2312" w:hAnsi="仿宋_GB2312" w:cs="仿宋_GB2312" w:eastAsia="仿宋_GB2312"/>
          <w:sz w:val="32"/>
          <w:szCs w:val="32"/>
        </w:rPr>
        <w:t>二是在总决算的填报过程中，国库科与预算科及相关业务科室密切配合，精诚协作，国库科负责账面数据填报准确，预算科算清当年账，负责填报财力清算相关报表，企业科负责资产核对，填写完整后，先利用软件公式进行逻辑性审核，更重要的是对数据进行合理性、合规性审核，使之成为一套能客观反映我县财政资金运行全貌的完整性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是扎实做好总决算数据的核对工作。一要做到财政收入数据与金库对账单核对一致；二要做到与业务科室内部报表相关指标数据核对一致；三要做到财政拨款、人员机构基本情况、专户资金收支等数据一定要与部门决算相关数据核对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对需说明的问题进行详细的文字说明。</w:t>
      </w:r>
    </w:p>
    <w:p>
      <w:pPr>
        <w:pStyle w:val="Normal"/>
        <w:spacing w:lineRule="auto" w:line="360"/>
        <w:ind w:firstLine="662"/>
        <w:rPr>
          <w:rFonts w:ascii="仿宋_GB2312" w:hAnsi="仿宋_GB2312" w:eastAsia="仿宋_GB2312" w:cs="仿宋_GB2312"/>
          <w:sz w:val="32"/>
          <w:szCs w:val="32"/>
        </w:rPr>
      </w:pPr>
      <w:r>
        <w:rPr>
          <w:rFonts w:ascii="仿宋_GB2312" w:hAnsi="仿宋_GB2312" w:cs="仿宋_GB2312" w:eastAsia="仿宋_GB2312"/>
          <w:sz w:val="32"/>
          <w:szCs w:val="32"/>
        </w:rPr>
        <w:t>五是对我县财政全年的预算执行情况、资产情况、人员情况等各项财务指标进行分析。通过分析，反映出我县预算执行水平，并及时发现在财务管理中的薄弱环节和存在的主要问题，为县领导决策提供重要参考依据。</w:t>
      </w:r>
    </w:p>
    <w:p>
      <w:pPr>
        <w:pStyle w:val="Normal"/>
        <w:numPr>
          <w:ilvl w:val="0"/>
          <w:numId w:val="0"/>
        </w:numPr>
        <w:ind w:firstLine="662"/>
        <w:outlineLvl w:val="0"/>
        <w:rPr>
          <w:rFonts w:ascii="仿宋_GB2312" w:hAnsi="仿宋_GB2312" w:eastAsia="仿宋_GB2312" w:cs="仿宋_GB2312"/>
          <w:sz w:val="32"/>
          <w:szCs w:val="32"/>
        </w:rPr>
      </w:pPr>
      <w:r>
        <w:rPr>
          <w:rFonts w:ascii="仿宋_GB2312" w:hAnsi="仿宋_GB2312" w:cs="仿宋_GB2312" w:eastAsia="仿宋_GB2312"/>
          <w:sz w:val="32"/>
          <w:szCs w:val="32"/>
        </w:rPr>
        <w:t>四、全局上下通力协作，互相帮助，互相配合是顺利完成决算工作的保证。</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财政总决算是全面反映全县各项资金的运行情况，涉及面广、工作量大，不是一个科室、一个人能完成的，需要各科室的积极配合、通力协作，以及每个人的辛勤工作才能完成。国库科现有工作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预算执行全部集中于国库科，人手少、业务量大，部门决算、总决算全部由国库科编报，工作量是可以想象的。决算布置后，全局各业务科室主动与国库联系，积极配合、各负其责，文行、社保、农财、预算科、乡财局的同志们严把各口审核关，力争每个数据准确无误，保证国库科总报表的顺利汇总，其他科室的同志虽然不参与决算，但他们并没有袖手旁观，而是主动帮助承担起了局里其他公益活动，腾出时间让我们精心搞决算，在整个报表编审过程中，全局上下通力协作，大家心往一处想、劲往一处使，用集体的力量和智慧完成决算的编审工作。</w:t>
      </w:r>
    </w:p>
    <w:p>
      <w:pPr>
        <w:pStyle w:val="Normal"/>
        <w:ind w:firstLine="648"/>
        <w:rPr>
          <w:rFonts w:ascii="仿宋_GB2312" w:hAnsi="仿宋_GB2312" w:eastAsia="仿宋_GB2312" w:cs="仿宋_GB2312"/>
          <w:sz w:val="32"/>
          <w:szCs w:val="32"/>
        </w:rPr>
      </w:pPr>
      <w:r>
        <w:rPr>
          <w:rFonts w:ascii="仿宋_GB2312" w:hAnsi="仿宋_GB2312" w:cs="仿宋_GB2312" w:eastAsia="仿宋_GB2312"/>
          <w:sz w:val="32"/>
          <w:szCs w:val="32"/>
        </w:rPr>
        <w:t>五、财政总决算的数据利用，在财政财务管理中、县域经济发展中有着十分重要的作用。</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财政总决算数据齐全，内容丰富，是反映一级政府财政资金运行情况的重要文件，是分析预测县域社会事业发展和财政编制预算的重要依据。它不仅是财政、统计、审计等经济部门业务工作中查找数据、分析对比的工具，更重要的是总决算的数据分析在规范县域财政财务管理、发展县域经济事业中有着不可低估的作用。</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一是通过总决算收支结构变化的分析，及时发现财政财务管理存在的问题和薄弱环节，及时向领导和相关部门反映情况，并提出对策和建议，促进财政管理水平不断提高。</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二是通过对预决算的对比分析，考核和评价财政对县域公共部门的投入和产出效果，不断地促进政府部门提高服务质量和服务效率，不断完善财政政策，为领导的决策提供依据。</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三是决算的分析和数据对县域经济的运行、经济结构的调整有着重要的指导意义，尤其财政总决算从总量、结构、趋势、弹性等多个角度深入分析县域财政经济运行情况，找准问题、提出对策，为县域经济和各项事业的发展起到积极的作用。</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是极为不易的一年，全县上下克服了经济下行对财政收入的巨大影响，财政运行总体平稳，这得益于县委、县政府的正确领导和科学决策，得益于县人大、县政协及代表委员的监督指导和鼎力支持，是全县人民不畏难、不避险，主动作为，攻坚克难的结果，同时，我们也清醒地看到，当前面临的困难和挑战依然很多，主要是：财政收入增幅明显趋缓，重大基础设施建设、就业、教育、社会保障、环境保护、基层组织建设、维护稳定等支出不断增加，财政收支矛盾仍然突出；财政支出结构有待进一步优化，资金使用效益需要进一步提高；财政基础性工作还不够扎实等等。我们将高度重视这些困难和问题，采取有效措施加以解决。</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通过今年的编审工作看出以下问题：一是基层会计人员业务水平还有待提高；二是各预算单位对决算编制工作还不够重视；三是平时财务管理工作还有待于加强和完善。以上问题我们在今后的工作中还需不断改进，为明年决算工作顺利编制打下基础。　　　　　</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12247"/>
        <w:rPr>
          <w:rFonts w:ascii="仿宋_GB2312" w:hAnsi="仿宋_GB2312" w:eastAsia="仿宋_GB2312" w:cs="仿宋_GB2312"/>
          <w:sz w:val="32"/>
          <w:szCs w:val="32"/>
        </w:rPr>
      </w:pPr>
      <w:r>
        <w:rPr>
          <w:rFonts w:ascii="仿宋_GB2312" w:hAnsi="仿宋_GB2312" w:cs="仿宋_GB2312" w:eastAsia="仿宋_GB2312"/>
          <w:sz w:val="32"/>
          <w:szCs w:val="32"/>
        </w:rPr>
        <w:t>奇台县财政局</w:t>
      </w:r>
    </w:p>
    <w:p>
      <w:pPr>
        <w:pStyle w:val="Normal"/>
        <w:ind w:left="417" w:firstLine="6620"/>
        <w:rPr>
          <w:rFonts w:ascii="仿宋_GB2312" w:hAnsi="仿宋_GB2312" w:eastAsia="仿宋_GB2312" w:cs="仿宋_GB2312"/>
          <w:sz w:val="32"/>
          <w:szCs w:val="32"/>
        </w:rPr>
      </w:pPr>
      <w:r>
        <w:rPr>
          <w:rFonts w:ascii="仿宋_GB2312" w:hAnsi="仿宋_GB2312" w:cs="仿宋_GB2312" w:eastAsia="仿宋_GB2312"/>
          <w:sz w:val="32"/>
          <w:szCs w:val="32"/>
        </w:rPr>
        <w:t>　　　　　　　　　　　　　　</w:t>
      </w:r>
    </w:p>
    <w:sectPr>
      <w:type w:val="nextPage"/>
      <w:pgSz w:orient="landscape" w:w="20636" w:h="14570"/>
      <w:pgMar w:left="1440" w:right="1440" w:gutter="0" w:header="0" w:top="1797" w:footer="0" w:bottom="1797"/>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7:00Z</dcterms:created>
  <dc:creator>Lenovo User</dc:creator>
  <dc:description/>
  <dc:language>en-US</dc:language>
  <cp:lastModifiedBy>Administrator</cp:lastModifiedBy>
  <cp:lastPrinted>2008-01-10T06:25:00Z</cp:lastPrinted>
  <dcterms:modified xsi:type="dcterms:W3CDTF">2008-01-09T23:01:16Z</dcterms:modified>
  <cp:revision>3</cp:revision>
  <dc:subject/>
  <dc:title>奇台县2005年财政总决算编审工作总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