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奇台县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转移支付情况说明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我县共收到上级转移支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866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其中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返还性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9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一般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145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其中：体制补助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ab/>
        <w:t>278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均衡性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24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老少边穷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99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县级基本财力保障机制奖补资金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89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结算补助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义务教育等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3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城乡居民医疗保险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54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农村综合改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产粮大县奖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8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固定数额补助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8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其他一般转移支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56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专项转移支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229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奇台县财政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ui141">
    <w:name w:val="hui141"/>
    <w:basedOn w:val="Style13"/>
    <w:qFormat/>
    <w:rPr>
      <w:color w:val="B3B2B2"/>
      <w:sz w:val="21"/>
      <w:szCs w:val="21"/>
    </w:rPr>
  </w:style>
  <w:style w:type="character" w:styleId="Title1">
    <w:name w:val="title1"/>
    <w:basedOn w:val="Style13"/>
    <w:qFormat/>
    <w:rPr>
      <w:vanish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24:00Z</dcterms:created>
  <dc:creator>Lenovo User</dc:creator>
  <dc:description/>
  <dc:language>en-US</dc:language>
  <cp:lastModifiedBy>User</cp:lastModifiedBy>
  <dcterms:modified xsi:type="dcterms:W3CDTF">2018-08-10T05:46:06Z</dcterms:modified>
  <cp:revision>2</cp:revision>
  <dc:subject/>
  <dc:title>               论会计职业道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