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于承栋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张少奇两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发展和改革委员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于承栋同志任奇台县发展和改革委员会副主任，免去其奇台县现代服务业发展中心副主任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Nimbus Roman No9 L"/>
          <w:sz w:val="32"/>
          <w:szCs w:val="32"/>
          <w:lang w:val="en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聘任张少奇同志为奇台县现代服务业发展中心副主任，聘期三年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5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8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月，含试用期一年）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9-21T13:12:25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