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朱美荣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教育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朱美荣同志试用期满并经考核合格，任奇台县教育工作服务中心（青少年活动中心）主任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起计算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微软中国</dc:creator>
  <dc:description/>
  <dc:language>en-US</dc:language>
  <cp:lastModifiedBy>user</cp:lastModifiedBy>
  <cp:lastPrinted>2024-06-11T13:04:00Z</cp:lastPrinted>
  <dcterms:modified xsi:type="dcterms:W3CDTF">2025-08-29T06:41:38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