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刘兴中等四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卫生健康委员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聘任刘兴中同志为奇台县人民医院院长、中医医院院长、妇幼保健院院长，聘期三年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），免去其奇台县卫生健康委员会主任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王冠珠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试用期满并经考核合格，聘任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奇台县人民医院副院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任职时间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起计算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免去廖湘新同志奇台县妇幼保健院院长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免去张元同志奇台县人民医院副院长职务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10:00Z</dcterms:created>
  <dc:creator>微软中国</dc:creator>
  <dc:description/>
  <dc:language>en-US</dc:language>
  <cp:lastModifiedBy>user</cp:lastModifiedBy>
  <cp:lastPrinted>2024-06-13T13:04:00Z</cp:lastPrinted>
  <dcterms:modified xsi:type="dcterms:W3CDTF">2025-07-14T04:55:01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