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20"/>
          <w:sz w:val="44"/>
          <w:szCs w:val="44"/>
        </w:rPr>
        <w:t>食品抽检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宋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脱氢乙酸及其钠盐（以脱氢乙酸计）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 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GB 2760—201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）中脱氢乙酸及其钠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的使用范围不包括水果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桑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中检出脱氢乙酸的原因，可能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供货商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为延长产品保质期，超范围使用该食品添加剂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1">
    <w:name w:val="索引 61"/>
    <w:basedOn w:val="Normal"/>
    <w:next w:val="Normal"/>
    <w:qFormat/>
    <w:pPr>
      <w:ind w:left="10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5:00Z</dcterms:created>
  <dc:creator>jason</dc:creator>
  <dc:description/>
  <dc:language>en-US</dc:language>
  <cp:lastModifiedBy>简简单单、</cp:lastModifiedBy>
  <dcterms:modified xsi:type="dcterms:W3CDTF">2025-06-16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145D8D7C44DE5AB9C55F2489A65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lZWY1MzRmMGFkMjk2YTlkOTZjOWNjZmU0NmYxYTUiLCJ1c2VySWQiOiIyNzA5MzAzNjgifQ==</vt:lpwstr>
  </property>
  <property fmtid="{D5CDD505-2E9C-101B-9397-08002B2CF9AE}" pid="5" name="commondata">
    <vt:lpwstr>commondata</vt:lpwstr>
  </property>
</Properties>
</file>