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陈国兵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陈红两名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江布拉克景区管委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陈国兵同志奇台县江布拉克景区管委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陈红同志奇台县江布拉克景区管委会市场监督处主任职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10:00Z</dcterms:created>
  <dc:creator>微软中国</dc:creator>
  <dc:description/>
  <dc:language>en-US</dc:language>
  <cp:lastModifiedBy>user</cp:lastModifiedBy>
  <cp:lastPrinted>2024-06-14T21:04:00Z</cp:lastPrinted>
  <dcterms:modified xsi:type="dcterms:W3CDTF">2025-06-18T13:47:16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