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马磊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潘长风两名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住房和城乡建设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聘任马磊同志为奇台县住房综合保障中心主任，聘期三年（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月至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20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月，含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潘长风同志奇台县住房综合保障中心主任职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10:00Z</dcterms:created>
  <dc:creator>微软中国</dc:creator>
  <dc:description/>
  <dc:language>en-US</dc:language>
  <cp:lastModifiedBy>user</cp:lastModifiedBy>
  <cp:lastPrinted>2024-06-14T21:04:00Z</cp:lastPrinted>
  <dcterms:modified xsi:type="dcterms:W3CDTF">2025-06-18T13:43:04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