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奇政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布奇台县征收农用地区片综合地价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</w:rPr>
        <w:t>奇台产业园区管委会，准东将军庙开发建设协调管理办公室，各乡镇人民政府，政府各工作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做好区片综合地价公布实施工作，依法保障被征地农民合法权益，根据《中华人民共和国土地管理法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修订）》和《关于公布自治区征收农用地区片综合地价标准的通知》（新自然资规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等要求，我县组织制定了奇台县征收农用地区片综合地价标准，经上级部门审核同意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准确把握区片综合地价内涵。区片综合地价是征收农民集体农用地实际补偿费用的一部分，由土地补偿费和安置补助费两部分组成（比例为</w:t>
      </w:r>
      <w:r>
        <w:rPr>
          <w:rFonts w:eastAsia="仿宋_GB2312" w:cs="仿宋_GB2312" w:ascii="仿宋_GB2312" w:hAnsi="仿宋_GB2312"/>
          <w:sz w:val="32"/>
          <w:szCs w:val="32"/>
        </w:rPr>
        <w:t>27%∶73%</w:t>
      </w:r>
      <w:r>
        <w:rPr>
          <w:rFonts w:ascii="仿宋_GB2312" w:hAnsi="仿宋_GB2312" w:cs="仿宋_GB2312" w:eastAsia="仿宋_GB2312"/>
          <w:sz w:val="32"/>
          <w:szCs w:val="32"/>
        </w:rPr>
        <w:t>），不包括被征地农民社会保障费用、地上附着物和青苗等的补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执行区片综合地价标准。区片综合地价一经公布要严格执行，不得降低，原则上同地同价，不因征地目的、土地用途和种植作物的不同而有差异。但同一区片内不同类型农用地的质量存在明显差异的，可以根据我县设定的地类调节系数进行调节。依法收回国有农用地的补偿费用，参照本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切实做好区片综合地价的公布实施。各乡镇人民政府积极做好政策的宣传解释，严格依法履行征地程序，建立纠纷处理与协调机制，加强资金监管，严禁截留、拖欠、挪用征地补偿费用，确保区片综合地价顺利实施。县发改委、财政局、人社局、自然资源局（林业和草原局）、农业农村局、市场监督管理局、统计局等部门要加强对区片综合地价实施情况的监督和指导，及时协调解决实施中出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做好新旧补偿标准的衔接。区片综合地价标准自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施行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本次区片综合地价标准公布施行期间已组织征地报批的，按照《关于做好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土地管理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实施后过渡期内土地征收管理工作的通知》（新政办函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）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后将根据经济社会发展情况，依法至少每三年调整或者重新公布一次区片综合地价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奇台县征收农用地区片综合地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奇台县区片综合地价地类调节系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奇台县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44:59Z</dcterms:created>
  <dc:creator>Administrator</dc:creator>
  <dc:description/>
  <dc:language>en-US</dc:language>
  <cp:lastModifiedBy>正在输入</cp:lastModifiedBy>
  <dcterms:modified xsi:type="dcterms:W3CDTF">2021-02-03T05:00:32Z</dcterms:modified>
  <cp:revision>0</cp:revision>
  <dc:subject/>
  <dc:title>奇政办发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