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奇台县征收农用地区片综合地价表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1557"/>
        <w:gridCol w:w="5025"/>
        <w:gridCol w:w="1540"/>
      </w:tblGrid>
      <w:tr>
        <w:trPr>
          <w:trHeight w:val="51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区片编号</w:t>
            </w:r>
          </w:p>
        </w:tc>
        <w:tc>
          <w:tcPr>
            <w:tcW w:w="6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区片范围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区片综合地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亩）</w:t>
            </w:r>
          </w:p>
        </w:tc>
      </w:tr>
      <w:tr>
        <w:trPr>
          <w:trHeight w:val="4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乡（镇）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村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古城乡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古城村、果园村、林业站、八家户村、石油公司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9200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奇台镇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奇台镇直属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西北湾镇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西北湾村、杨柳村、奇台林场农场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II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半截沟镇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大庄子村、石河子村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二马场村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老葛根村、腰站子村、江布拉克村营盘滩九组、中葛根村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8100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碧流河镇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东戈壁村、西戈壁村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东湾镇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大泉村、墒户村、中渠村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古城乡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牧业村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吉布库镇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达板河村、二马场村、三十户村、上堡子村、涨坝村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坎尔孜乡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东坎尔孜村、华侨村、林场村、西坎尔孜村、屯河水泥厂、职业高中农场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老奇台镇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二畦村、牛王宫村、双大门村、榆树沟村、老奇台镇直属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七户乡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八户村、东塘村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奇台县直属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奇台县直属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奇台镇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奇台镇牧场、食品公司牧场、原兽医站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乔仁乡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乔仁乡直属（公路以北）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三个庄子镇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东城河村、马莲滩村、青年村、三个庄子村、双涝坝村、土园仓村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大泉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塔塔尔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族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乡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大泉湖村、石门泉子村、塔塔尔乡直属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五马场乡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阿哈什胡拉克村、半截泉村、鸿鑫村、铁买克布拉克村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西北湾镇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二屯村、柳树河子村、满营湖村（牧业村二）、三屯村、头屯村、小屯村、小屯猪场、西北湾镇直属、粮油副业基地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西地镇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东地村、旱沟村、桥子村、沙山子村、西地村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半截沟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江布拉克村、川坝村、石河子村、半截沟镇直属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碧流河镇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洞子沟村、皇宫村、塘坊门村、永丰渠村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东湾镇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根葛尔村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吉布库镇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北山直属、天河村、西槽子村、吉布库牧业村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七户乡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东塘村、平顶村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奇台镇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奇台镇牧场南山直属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乔仁乡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乔仁乡北山直属、乔仁乡南山直属、乔仁乡直属（公路以南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塔塔尔乡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大泉湖村、塔塔尔乡南山直属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五马场乡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五马场乡北山直属、五马场乡南山直属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食品公司牧场北山直属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食品公司牧场北山直属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西北湾镇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八户地水库、满营湖村、头屯草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60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1-04T04:51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