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奇台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一季度经济运行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全县上下坚持干字当头、争先进位的工作导向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贯彻新发展理念，锚定“强县域经济”目标，立足自身资源禀赋和产业基础，围绕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+4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发展战略创新突破，下好县域经济“整盘棋”。一季度，社会消费品零售总额、固定资产投资多项经济指标持续突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规上工业亟待回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经济运行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一季度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经昌吉州统计局统一核算反馈，县属地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生产总值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不含准东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4.56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，低于全州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1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9.6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，其中，一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74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0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二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.8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6.3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。其中，工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9.5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亿元，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1.2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建筑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.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三产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9.97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8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三次产业结构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7.9:34.3:57.8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分行业运行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生产总体平稳，畜牧业回升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FF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初步测算，一季度，农林牧渔业总产值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5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5.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高于全州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8.9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百分点。其中：农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8.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1.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；畜牧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4.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；农林牧渔服务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0.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19.8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羊出栏回升向好，畜禽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（头）只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牛、羊、猪及活家禽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畜禽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（头）只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猪、牛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羊、活家禽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类产量快速增长，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牛肉、羊肉、猪肉及禽肉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禽蛋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生牛奶产量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规上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工业降幅收窄，综合能耗持续下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季度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企业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值占全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全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企业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实现正增长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下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季节性停产（大唐水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三大门类看，采矿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9%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造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5%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力、热力、燃气及水的生产和供应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行业大类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大类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增长，增长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从主要增长行业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骏晟能源光伏支架、风机塔筒订单倍增，钢结构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金属制品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上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祥平塑业更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圆织机并新增复膜机，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塑料制品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上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面粉企业小麦粉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上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食品制造业实现净增长，上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从主要下降行业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煤炭开采和洗选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化学原料和化学制品制造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非金属矿物制品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电力、热力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扩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产品产量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主要工业产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产品产量实现增长。商品混凝土、钢结构、塑料制品、小麦粉产量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D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TME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原煤、发电量产量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上工业综合能源消费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化学原料和化学制品制造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力、热力生产和供应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万元工业增加值单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规上工业煤炭消费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力消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县全社会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千瓦时（含自备电厂）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一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。第二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三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乡居民生活用电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资质以上建筑业缺乏动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资质以上建筑企业签订合同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本年新签订合同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建筑业总产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低于全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下拉二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下拉地区生产总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定资产投资小幅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新春石油、奇能盛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入统，腾源石油、大基地、清洁取暖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项目持续发力，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社会消费品零售总额持续增长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季度，奇台县以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兴文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旺百业”为主线，创新探索“百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文旅”融合路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累计接待国内外游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8.7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人次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实现旅游总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安家奇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促消费十条政策率先落地，消费品以旧换新政策扩围升级，县域消费需求得到充分释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批发和零售业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住宿和餐饮业增加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县实现社会消费品零售总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增速高于全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，位居七县市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位，仅次于吉木萨尔县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.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经营地看，城镇消费品零售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乡村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分消费形态看，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商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分规模看，限额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限额以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进出口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进出口总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5.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美元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6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交通运输、仓储和邮政业承压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季度，交通运输、仓储和邮政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航空运输业江布拉克机场开通福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奇台货运业务，货物周转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斤，旅客吞吐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其中，进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、出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疆内航线旅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疆外航线旅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道路煤炭运输为主的交通运输业，随着“厂站直发”和铁路货运不断拓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地运输成本偏高（长途运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公里左右），竞争力不及外地运输企业（进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公里左右，出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公里左右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规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通运输和仓储业营业收入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货运周转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其他服务业平稳增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季度，其他服务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占地区生产总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非营利性服务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非营利性服务业从业人员工资总额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于全州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仅次于玛纳斯、呼图壁。其中，水利、环境和公共设施管理业工资总额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教育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卫生和社会工作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公共管理、社会保障和社会组织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营利性服务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营利性服务业实现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于全州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租赁和商务服务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商品房销售高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山华府、昊泰锦绣雅苑等小区地理位置优越、户型广受青睐，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高于全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位居全州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其中住宅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商品房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住宅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房地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地区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财政收支持续增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季度，地方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地方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）金融业仍需加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融业增加值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据国家金融监督管理总局奇台监督支局数据显示，金融机构利息净收入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金融机构手续费及佣金净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保费收入受年金类保险固定利率下调影响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余额存贷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8:41Z</dcterms:created>
  <dc:creator>Administrator</dc:creator>
  <dc:description/>
  <dc:language>en-US</dc:language>
  <cp:lastModifiedBy>Administrator</cp:lastModifiedBy>
  <dcterms:modified xsi:type="dcterms:W3CDTF">2025-05-06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