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奇政办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[2024]2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县长副县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奇台产业园区管委会，各乡镇人民政府，政府各工作部门、各有关单位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根据工作需要，经研究决定，现将调整后的县长、副县长工作分工印发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奇台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县长、副县长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县长      方俊申</w:t>
      </w:r>
      <w:r>
        <w:rPr>
          <w:rFonts w:ascii="仿宋_GB2312" w:hAnsi="仿宋_GB2312" w:cs="Times New Roman" w:eastAsia="仿宋_GB2312"/>
          <w:sz w:val="32"/>
          <w:szCs w:val="32"/>
        </w:rPr>
        <w:t>主持县人民政府全面工作，主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常务副县长徐付宏</w:t>
      </w:r>
      <w:r>
        <w:rPr>
          <w:rFonts w:ascii="仿宋_GB2312" w:hAnsi="仿宋_GB2312" w:cs="Times New Roman" w:eastAsia="仿宋_GB2312"/>
          <w:sz w:val="32"/>
          <w:szCs w:val="32"/>
        </w:rPr>
        <w:t>负责县人民政府常务工作，协助县长分管审计工作。负责发展改革、对口援疆、财政、税务、工业经济、自然资源、重点项目、统计、审计、金融保险、电力、兵地融合、国防动员、数字经济等方面工作。负责产业园区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产业园区管委会、政府办公室、商务科技和工业信息化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工业信息化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审计局、财政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国资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发展和改革委员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粮食和物资储备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自然资源局、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驻县团场、税务局、国家统计局奇台调查队、工商联、中央及区州驻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 xml:space="preserve">副县长  陈景华 </w:t>
      </w:r>
      <w:r>
        <w:rPr>
          <w:rFonts w:ascii="仿宋_GB2312" w:hAnsi="仿宋_GB2312" w:cs="Times New Roman" w:eastAsia="仿宋_GB2312"/>
          <w:sz w:val="32"/>
          <w:szCs w:val="32"/>
        </w:rPr>
        <w:t>负责住房和城乡建设、住房公积金、放管服改革和政务服务公开、文化、体育、广播电视、旅游、商贸物流、对外经济技术协作、招商引资、电子商务、科技、对口支援、融媒体等方面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住房和城乡建设局、住房公积金管理中心、政务服务和公共资源交易中心、文化体育广播电视和旅游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文物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商务科技和工业信息化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招商及商贸物流、科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江布拉克景区管委会、融媒体中心、现代服务业发展中心、优化营商环境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务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县人大常委会、文联、社科联、科协、商会、总工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教育工会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共青团、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副县长  萨迪克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 xml:space="preserve">许库尔 </w:t>
      </w:r>
      <w:r>
        <w:rPr>
          <w:rFonts w:ascii="仿宋_GB2312" w:hAnsi="仿宋_GB2312" w:cs="Times New Roman" w:eastAsia="仿宋_GB2312"/>
          <w:sz w:val="32"/>
          <w:szCs w:val="32"/>
        </w:rPr>
        <w:t>负责应急管理、交通运输、电力保障、消防、外事等工作。协助常务副县长分管工业经济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应急管理局、交通运输局、消防救援大队、外事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新疆准东经济技术开发区、县政协、公路管理局、交通运输综合行政执法大队，供电公司、邮政公司、电信公司、移动公司、联通公司、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 xml:space="preserve">副县长  徐卫勤 </w:t>
      </w:r>
      <w:r>
        <w:rPr>
          <w:rFonts w:ascii="仿宋_GB2312" w:hAnsi="仿宋_GB2312" w:cs="Times New Roman" w:eastAsia="仿宋_GB2312"/>
          <w:sz w:val="32"/>
          <w:szCs w:val="32"/>
        </w:rPr>
        <w:t>负责社会事业工作。负责人力资源和社会保障、教育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民族语言文字工作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卫生健康、医疗保障、司法、地方志、关心下一代及县人民政府系统保密、档案等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人力资源和社会保障局、教育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民族语言文字工作委员会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卫生健康委员会、医疗保障局、司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县委机要保密局、档案馆、史志办、红十字会、残联、机关工委、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副县长  木沙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再乃勒巴合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负责生态环境、林业和草原、畜牧业、供销、民政等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农业农村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畜牧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生态环境局、民政局、林业和草原综合行政执法大队、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天山东部国有林管理局奇台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副县长  法正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负责农业农村、乡村振兴、水利、市场监管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知识产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食品安全、气象等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农业农村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乡村振兴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水利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 xml:space="preserve">副县长  张旭 </w:t>
      </w:r>
      <w:r>
        <w:rPr>
          <w:rFonts w:ascii="仿宋_GB2312" w:hAnsi="仿宋_GB2312" w:cs="Times New Roman" w:eastAsia="仿宋_GB2312"/>
          <w:sz w:val="32"/>
          <w:szCs w:val="32"/>
        </w:rPr>
        <w:t>负责公安、民族事务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宗教事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退役军人事务工作。按照要求完成政府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公安局、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伊协、侨联、法学会、武装部、驻县部队、国家安全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副县长按照“一岗双责”要求，负责抓好分管行业领域的全面从严治党、维护稳定、安全生产、意识形态、生态保护、机要保密等工作。</w:t>
      </w:r>
    </w:p>
    <w:p>
      <w:pPr>
        <w:pStyle w:val="2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/>
          <w:spacing w:val="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奇台县人民政府办公室                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" w:hAnsi="仿宋_GB2312" w:cs="仿宋_GB2312"/>
      <w:color w:val="000000"/>
      <w:spacing w:val="-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4:00Z</dcterms:created>
  <dc:creator>海怪小仙</dc:creator>
  <dc:description/>
  <dc:language>en-US</dc:language>
  <cp:lastModifiedBy>海怪小仙</cp:lastModifiedBy>
  <dcterms:modified xsi:type="dcterms:W3CDTF">2024-06-24T05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