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center"/>
        <w:textAlignment w:val="auto"/>
        <w:rPr>
          <w:rFonts w:ascii="仿宋_GB2312" w:hAnsi="仿宋_GB2312" w:cs="仿宋_GB2312"/>
          <w:color w:val="00000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奇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政办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方正小标宋_GBK" w:cs="仿宋_GB2312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仿宋_GB2312" w:hAnsi="仿宋_GB2312" w:cs="仿宋_GB2312" w:eastAsia="方正小标宋_GBK"/>
          <w:b w:val="false"/>
          <w:bCs w:val="false"/>
          <w:color w:val="000000"/>
          <w:sz w:val="44"/>
          <w:szCs w:val="44"/>
          <w:u w:val="none"/>
        </w:rPr>
        <w:t>关于</w:t>
      </w:r>
      <w:r>
        <w:rPr>
          <w:rFonts w:ascii="仿宋_GB2312" w:hAnsi="仿宋_GB2312" w:cs="仿宋_GB2312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印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县长副县长工作分工</w:t>
      </w:r>
      <w:r>
        <w:rPr>
          <w:rFonts w:ascii="仿宋_GB2312" w:hAnsi="仿宋_GB2312" w:cs="仿宋_GB2312" w:eastAsia="方正小标宋_GBK"/>
          <w:b w:val="false"/>
          <w:bCs w:val="false"/>
          <w:color w:val="000000"/>
          <w:sz w:val="44"/>
          <w:szCs w:val="44"/>
          <w:u w:val="none"/>
        </w:rPr>
        <w:t>的</w:t>
      </w:r>
      <w:r>
        <w:rPr>
          <w:rFonts w:ascii="仿宋_GB2312" w:hAnsi="仿宋_GB2312" w:cs="仿宋_GB2312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方正小标宋_GBK" w:cs="仿宋_GB2312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_GBK" w:cs="仿宋_GB2312" w:ascii="仿宋_GB2312" w:hAnsi="仿宋_GB2312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奇台产业园区管委会，各乡镇人民政府，政府各工作部门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根据工作需要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经研究决定，现将调整后的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县长、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副县长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工作分工印发你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u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u w:val="none"/>
          <w:lang w:eastAsia="zh-CN"/>
        </w:rPr>
        <w:t>奇台县人民政府办公室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u w:val="none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u w:val="none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u w:val="none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 xml:space="preserve">日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u w:val="none"/>
        </w:rPr>
        <w:t>县长、副县长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县  长    方俊申  </w:t>
      </w:r>
      <w:r>
        <w:rPr>
          <w:rFonts w:ascii="仿宋_GB2312" w:hAnsi="仿宋_GB2312"/>
          <w:color w:val="000000"/>
          <w:spacing w:val="-17"/>
          <w:kern w:val="0"/>
          <w:sz w:val="32"/>
          <w:szCs w:val="32"/>
          <w:u w:val="none"/>
          <w:lang w:val="en-US" w:eastAsia="zh-CN"/>
        </w:rPr>
        <w:t>主持</w:t>
      </w:r>
      <w:r>
        <w:rPr>
          <w:rFonts w:ascii="仿宋_GB2312" w:hAnsi="仿宋_GB2312"/>
          <w:color w:val="000000"/>
          <w:spacing w:val="-17"/>
          <w:kern w:val="0"/>
          <w:sz w:val="32"/>
          <w:szCs w:val="32"/>
          <w:u w:val="none"/>
        </w:rPr>
        <w:t>县人民政府</w:t>
      </w:r>
      <w:r>
        <w:rPr>
          <w:rFonts w:ascii="仿宋_GB2312" w:hAnsi="仿宋_GB2312"/>
          <w:color w:val="000000"/>
          <w:spacing w:val="-17"/>
          <w:kern w:val="0"/>
          <w:sz w:val="32"/>
          <w:szCs w:val="32"/>
          <w:u w:val="none"/>
          <w:lang w:val="en-US" w:eastAsia="zh-CN"/>
        </w:rPr>
        <w:t>全面</w:t>
      </w:r>
      <w:r>
        <w:rPr>
          <w:rFonts w:ascii="仿宋_GB2312" w:hAnsi="仿宋_GB2312"/>
          <w:color w:val="000000"/>
          <w:spacing w:val="-17"/>
          <w:kern w:val="0"/>
          <w:sz w:val="32"/>
          <w:szCs w:val="32"/>
          <w:u w:val="none"/>
        </w:rPr>
        <w:t>工作</w:t>
      </w:r>
      <w:r>
        <w:rPr>
          <w:rFonts w:ascii="仿宋_GB2312" w:hAnsi="仿宋_GB2312"/>
          <w:color w:val="000000"/>
          <w:spacing w:val="-17"/>
          <w:kern w:val="0"/>
          <w:sz w:val="32"/>
          <w:szCs w:val="32"/>
          <w:u w:val="none"/>
          <w:lang w:eastAsia="zh-CN"/>
        </w:rPr>
        <w:t>，主管审计工作</w:t>
      </w:r>
      <w:r>
        <w:rPr>
          <w:rFonts w:ascii="仿宋_GB2312" w:hAnsi="仿宋_GB2312"/>
          <w:color w:val="000000"/>
          <w:spacing w:val="-17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</w:rPr>
        <w:t>常务副县长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管晓军  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负责县人民政府常务工作，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协助县长分管审计工作。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负责宏观经济、财政税务、重点项目、国资监管、发展改革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国防动员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住房和城乡建设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自然资源、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</w:rPr>
        <w:t>政务公开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eastAsia="zh-CN"/>
        </w:rPr>
        <w:t>（“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放管服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改革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</w:rPr>
        <w:t>、金融保险、统计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兵地融合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</w:rPr>
        <w:t>等工作。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分管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政府办公室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审计局、财政局（国资局）、发展和改革委员会（粮食和物资储备局）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住房和城乡建设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自然资源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政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eastAsia="zh-CN"/>
        </w:rPr>
        <w:t>务服务和公共资源交易中心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统计局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住房公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积金管理中心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联系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驻县团场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税务局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国家统计局奇台调查队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工商联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中央及区州驻奇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bottom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副县长   徐付宏 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负责第二产业工作。负责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工业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和信息化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园区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经济等工作。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textAlignment w:val="auto"/>
        <w:rPr>
          <w:rFonts w:ascii="楷体_GB2312" w:hAnsi="楷体_GB2312" w:eastAsia="仿宋_GB2312"/>
          <w:b/>
          <w:b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分管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  <w:u w:val="none"/>
        </w:rPr>
        <w:t>商务和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工业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  <w:u w:val="none"/>
        </w:rPr>
        <w:t>信息化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工业和信息化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  <w:u w:val="none"/>
        </w:rPr>
        <w:t>、产业园区管委会</w:t>
      </w:r>
      <w:r>
        <w:rPr>
          <w:rFonts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楷体_GB2312" w:hAnsi="楷体_GB2312" w:eastAsia="楷体_GB2312"/>
          <w:b/>
          <w:b/>
          <w:bCs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联系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县人大常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</w:rPr>
        <w:t>副县长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陈景华（援疆）  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负责第三产业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工作。负责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文化、体育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广播电视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旅游、商贸物流、对外经济技术协作、招商引资、电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eastAsia="zh-CN"/>
        </w:rPr>
        <w:t>子商务、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科技、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eastAsia="zh-CN"/>
        </w:rPr>
        <w:t>市场监管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知识产权）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</w:rPr>
        <w:t>对口支援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融媒体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eastAsia="zh-CN"/>
        </w:rPr>
        <w:t>等工作。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仿宋_GB2312" w:hAnsi="仿宋_GB2312" w:eastAsia="仿宋_GB2312"/>
          <w:b/>
          <w:b/>
          <w:bCs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分管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文化体育广播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电视和旅游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文物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商务和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工业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信息化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招商及商贸物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）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科学技术局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市场监督管理局（知识产权局）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江布拉克景区管委会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融媒体中心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现代服务业发展中心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优化营商环境服务中心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联系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文联、社科联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科协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商会、总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工会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教育工会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共青团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妇联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bottom"/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副县长（挂职）  赵志宇  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负责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协助常务副县长抓好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发展改革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国资监管、能源开发等工作。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分管县属国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</w:rPr>
        <w:t>副县长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萨迪克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·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许库尔  </w:t>
      </w:r>
      <w:r>
        <w:rPr>
          <w:rFonts w:ascii="仿宋_GB2312" w:hAnsi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负责生态环境、应急管理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交通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运输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电力保障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消防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外事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等工作。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分管生态环境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应急管理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交通运输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消防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救援大队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联系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新疆准东经济技术开发区、县政协、公路管理局、交通运输综合行政执法大队，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供电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邮政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电信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移动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联通公司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铁塔公司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</w:rPr>
        <w:t>副县长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徐卫勤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负责社会事业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工作。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负责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人力资源和社会保障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教育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民族语言文字工作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卫生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健康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医疗保障、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民政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司法、地方志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关心下一代及县人民政府系统保密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档案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工作。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分管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人力资源和社会保障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教育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民族语言文字工作委员会）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、卫生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健康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委员会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医疗保障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民政局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司法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楷体_GB2312" w:hAnsi="楷体_GB2312" w:eastAsia="楷体_GB2312"/>
          <w:b/>
          <w:b/>
          <w:bCs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联系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县委机要保密局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档案馆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史志办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红十字会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残联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关工委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烟草专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bottom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</w:rPr>
        <w:t>副县长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木沙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·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再乃勒巴合特  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负责第一产业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工作。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负责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农业农村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乡村振兴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水利、林业和草原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供销、气象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工作。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仿宋_GB2312" w:hAnsi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分管农业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农村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局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乡村振兴局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、水利局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林业和草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/>
          <w:sz w:val="32"/>
          <w:szCs w:val="32"/>
          <w:lang w:eastAsia="zh-CN"/>
        </w:rPr>
        <w:t>行政执法大队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供销社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</w:rPr>
        <w:t>联系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天山东部国有林管理局奇台分局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气象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副县长    张  旭  </w:t>
      </w:r>
      <w:r>
        <w:rPr>
          <w:rFonts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负责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</w:rPr>
        <w:t>公安、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信访、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</w:rPr>
        <w:t>民族宗教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eastAsia="zh-CN"/>
        </w:rPr>
        <w:t>、退役军人事务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96"/>
        <w:textAlignment w:val="bottom"/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分管公安局、信访局（信访投诉受理中心）、退役军人事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联系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</w:rPr>
        <w:t>伊协、侨联、法学会、武装部、驻县部队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国家安全局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各副县长按照“一岗双责”要求，负责抓好分管行业领域的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从严治党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维护稳定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安全生产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意识形态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生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保护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机要保密</w:t>
      </w:r>
      <w:r>
        <w:rPr>
          <w:rFonts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color w:val="000000"/>
          <w:spacing w:val="0"/>
          <w:kern w:val="0"/>
          <w:sz w:val="28"/>
          <w:szCs w:val="28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ottom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color w:val="000000"/>
          <w:spacing w:val="0"/>
          <w:kern w:val="0"/>
          <w:sz w:val="28"/>
          <w:szCs w:val="28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0"/>
        <w:jc w:val="both"/>
        <w:textAlignment w:val="auto"/>
        <w:rPr/>
      </w:pPr>
      <w:r>
        <w:rPr>
          <w:rFonts w:ascii="仿宋_GB2312" w:hAnsi="仿宋_GB2312"/>
          <w:sz w:val="28"/>
          <w:szCs w:val="28"/>
        </w:rPr>
        <w:t xml:space="preserve">奇台县人民政府办公室   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  <w:vertAlign w:val="superscript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  <w:ind w:right="-105" w:hanging="0"/>
    </w:pPr>
    <w:rPr>
      <w:rFonts w:ascii="仿宋_GB2312" w:hAnsi="仿宋_GB2312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7">
    <w:name w:val="文本块"/>
    <w:basedOn w:val="Normal"/>
    <w:qFormat/>
    <w:pPr>
      <w:spacing w:lineRule="auto" w:line="120"/>
      <w:ind w:left="105" w:right="-105" w:firstLine="640"/>
    </w:pPr>
    <w:rPr>
      <w:rFonts w:ascii="仿宋_GB2312" w:hAnsi="仿宋_GB2312"/>
      <w:szCs w:val="32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6:00Z</dcterms:created>
  <dc:creator>发改委</dc:creator>
  <dc:description/>
  <dc:language>en-US</dc:language>
  <cp:lastModifiedBy>Administrator</cp:lastModifiedBy>
  <cp:lastPrinted>2023-10-08T18:04:00Z</cp:lastPrinted>
  <dcterms:modified xsi:type="dcterms:W3CDTF">2023-10-08T10:04:42Z</dcterms:modified>
  <cp:revision>49</cp:revision>
  <dc:subject/>
  <dc:title>乌 鲁 木 齐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