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罗君等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发展和改革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罗君同志为奇台县政府投资建设项目代建管理中心主任，聘期三年（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永伟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奇台县政府投资建设项目代建管理中心主任职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Administrator</cp:lastModifiedBy>
  <cp:lastPrinted>2024-06-24T21:04:00Z</cp:lastPrinted>
  <dcterms:modified xsi:type="dcterms:W3CDTF">2024-07-15T12:49:1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