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关于芮治明、黄斌两名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_GBK"/>
          <w:spacing w:val="-6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奇台县社会保险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奇台县十八届人民政府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次党组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芮治明同志任奇台县社会保险中心主任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免去黄斌同志奇台县社会保险中心主任职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drawing>
          <wp:inline distT="0" distB="0" distL="0" distR="0">
            <wp:extent cx="5638800" cy="78181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奇台县人民政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0:00Z</dcterms:created>
  <dc:creator>微软中国</dc:creator>
  <dc:description/>
  <dc:language>en-US</dc:language>
  <cp:lastModifiedBy>Administrator</cp:lastModifiedBy>
  <cp:lastPrinted>2021-06-17T12:08:00Z</cp:lastPrinted>
  <dcterms:modified xsi:type="dcterms:W3CDTF">2024-01-04T03:41:05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