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奇政办规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56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奇台县农民住房财产权抵押贷款风险补偿基金管理办法（试行）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各乡镇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奇台县农民住房财产权抵押贷款风险补偿基金管理办法（试行）》已经县人民政府研究通过，现印发给你们，请认真抓好贯彻落实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奇台县人民政府办公室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" w:eastAsia="zh-CN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eastAsia="zh-CN"/>
        </w:rPr>
      </w:pPr>
      <w:r>
        <w:rPr>
          <w:rFonts w:eastAsia="方正小标宋_GBK" w:cs="仿宋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奇台县农民住房财产权抵押贷款风险补偿基金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一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为贯彻落实中共中央办公厅、国务院办公厅《关于印发〈深化农村宅基地制度改革试点方案〉的通知》、农业农村部办公厅《关于印发〈农村宅基地制度改革试点工作指引〉的通知》、自治区人民政府《关于对伊宁市、奇台县农村宅基地制度改革试点实施方案的批复》文件精神，鼓励和引导各银行加大对奇台县宅基地改革试点的支持力度，设立奇台县农民住房财产权（含宅基地使用权）抵押贷款风险补偿基金 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以下简称风险补偿金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。为保障风险补偿金高效、规范使用，制定本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  <w:lang w:val="en-US" w:eastAsia="zh-CN"/>
        </w:rPr>
        <w:t>管理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风险补偿金的设立及补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二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奇台县人民政府设立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20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万元风险补偿专项资金，由县财政出资，采用专账管理，年度结转使用，当风险补偿金总额不足时，次年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31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日前足额补充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三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风险补偿金遵循公开透明、定向使用、严格管理、加强监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四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 xml:space="preserve"> 风险补偿金应用于奇台县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  <w:lang w:val="en-US" w:eastAsia="zh-CN"/>
        </w:rPr>
        <w:t>个农牧乡镇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>农民住房财产权（含宅基地使用权）抵押贷款的本息损失补偿。农民住房财产权（含宅基地使用权）抵押贷款指借款申请人以个人或共建共享单位（合作组织）住房财产权（含宅基地使用权）进行抵押，从合作银行获得的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五条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 xml:space="preserve">  农民住房财产权（含宅基地使用权）抵押贷款主要用于农业生产经营等银行认可范围不得用于转贷、消费以及参与</w:t>
      </w:r>
      <w:r>
        <w:rPr>
          <w:rFonts w:ascii="FangSong_GB2312;仿宋_GB2312" w:hAnsi="FangSong_GB2312;仿宋_GB2312" w:cs="FangSong_GB2312;仿宋_GB2312" w:eastAsia="FangSong_GB2312;仿宋_GB2312"/>
          <w:color w:val="000000"/>
          <w:w w:val="100"/>
          <w:kern w:val="2"/>
          <w:sz w:val="32"/>
          <w:szCs w:val="32"/>
        </w:rPr>
        <w:t>民间借贷和投资资本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六条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 xml:space="preserve">  成立由县委、县人民政府分管领导任组长，县法院、检察院、公安、财政、商信、农业、人民银行等部门为成员单位的风险补偿金管理领导小组，负责审批风险补偿金的使用。领导小组下设办公室，办公室设在县财政局，负责领导小组日常工作和成员单位之间的协调工作，对风险补偿金的使用进行初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风险补偿金的补偿标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七条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 xml:space="preserve">  当农民住房财产权（含宅基地使用权）抵押贷款产生逾期后，对处置抵押物后不足以覆盖贷款损失的部分，经风险补偿金管理领导小组审批，由风险补偿金承担贷款损失金额的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2"/>
          <w:szCs w:val="32"/>
        </w:rPr>
        <w:t>20%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>，剩余部分由经办银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八条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 xml:space="preserve">  当农民住房财产权（含宅基地使用权）抵押贷款不良率达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2"/>
          <w:szCs w:val="32"/>
        </w:rPr>
        <w:t>2%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2"/>
          <w:szCs w:val="32"/>
        </w:rPr>
        <w:t>，暂停办理相关贷款业务。风险补偿金管理领导小组进行分析研判，采取严格审贷，提高贷款准入门槛，强化追偿等措施，维护业务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风险补偿金的使用和监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九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各银行应严格执行贷前调查、贷中审查、贷后检查及风险分类指引等相关规定，保证贷款风险分类准确、信息完整。及时分析贷款质量，按季度向风险补偿金管理领导小组办公室提交贷款质量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对运用农民住房财产权（含宅基地使用权）抵押获得的贷款，发生借款人不能按期归还贷款本息的情况，由经办行自贷款逾期之日起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个工作日内报告风险补偿金管理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w w:val="95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一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贷款发生逾期后，各银行应对借款人进行催收及抵押物进行处置，以变卖或协议转让等方式处置的，处置金额不得明显低于处置时的抵押物市场价值，风险补偿金管理领</w:t>
      </w:r>
      <w:r>
        <w:rPr>
          <w:rFonts w:ascii="FangSong_GB2312;仿宋_GB2312" w:hAnsi="FangSong_GB2312;仿宋_GB2312" w:cs="FangSong_GB2312;仿宋_GB2312" w:eastAsia="FangSong_GB2312;仿宋_GB2312"/>
          <w:w w:val="95"/>
          <w:kern w:val="2"/>
          <w:sz w:val="32"/>
          <w:szCs w:val="32"/>
        </w:rPr>
        <w:t>导小组办公室对处置金额有异议的，可委托第三方评估机构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二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抵押物处置后不足以覆盖承贷银行贷款损失时，由承贷</w:t>
      </w:r>
      <w:r>
        <w:rPr>
          <w:rFonts w:ascii="FangSong_GB2312;仿宋_GB2312" w:hAnsi="FangSong_GB2312;仿宋_GB2312" w:cs="FangSong_GB2312;仿宋_GB2312" w:eastAsia="FangSong_GB2312;仿宋_GB2312"/>
          <w:w w:val="95"/>
          <w:kern w:val="2"/>
          <w:sz w:val="32"/>
          <w:szCs w:val="32"/>
        </w:rPr>
        <w:t>银行向风险补偿金管理领导小组办公室申请启动补偿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w w:val="95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三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各银行</w:t>
      </w:r>
      <w:r>
        <w:rPr>
          <w:rFonts w:ascii="FangSong_GB2312;仿宋_GB2312" w:hAnsi="FangSong_GB2312;仿宋_GB2312" w:cs="FangSong_GB2312;仿宋_GB2312" w:eastAsia="FangSong_GB2312;仿宋_GB2312"/>
          <w:w w:val="95"/>
          <w:kern w:val="2"/>
          <w:sz w:val="32"/>
          <w:szCs w:val="32"/>
        </w:rPr>
        <w:t>申请启动风险补偿金应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（一）风险补偿资金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（二）逾期贷款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（三）贷款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（四）债务追偿措施和结果说明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（五）其他需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四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风险补偿领导小组办公室对承贷银行上报的损失补偿资料初审后，对于符合风险补偿金使用条件的，按月度集中报风险补偿领导小组审核，审核通过后，在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个工</w:t>
      </w:r>
      <w:r>
        <w:rPr>
          <w:rFonts w:ascii="FangSong_GB2312;仿宋_GB2312" w:hAnsi="FangSong_GB2312;仿宋_GB2312" w:cs="FangSong_GB2312;仿宋_GB2312" w:eastAsia="FangSong_GB2312;仿宋_GB2312"/>
          <w:w w:val="95"/>
          <w:kern w:val="2"/>
          <w:sz w:val="32"/>
          <w:szCs w:val="32"/>
        </w:rPr>
        <w:t>作日内向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承贷</w:t>
      </w:r>
      <w:r>
        <w:rPr>
          <w:rFonts w:ascii="FangSong_GB2312;仿宋_GB2312" w:hAnsi="FangSong_GB2312;仿宋_GB2312" w:cs="FangSong_GB2312;仿宋_GB2312" w:eastAsia="FangSong_GB2312;仿宋_GB2312"/>
          <w:w w:val="95"/>
          <w:kern w:val="2"/>
          <w:sz w:val="32"/>
          <w:szCs w:val="32"/>
        </w:rPr>
        <w:t>银行出具风险补偿确认书，并将补偿资金拨付至承贷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五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承贷银行收到的风险补偿金应全部用于弥补贷款损失，建立风险补偿资金使用台帐，按有关财务规定妥善保存相关原始票据及凭证，接受财政和审计部门的监督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w w:val="95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六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承贷银行不因获得贷款损失补偿而影响债权追索。有关部门要积极配合各银行对受偿的不良贷款依法继续追</w:t>
      </w:r>
      <w:r>
        <w:rPr>
          <w:rFonts w:ascii="FangSong_GB2312;仿宋_GB2312" w:hAnsi="FangSong_GB2312;仿宋_GB2312" w:cs="FangSong_GB2312;仿宋_GB2312" w:eastAsia="FangSong_GB2312;仿宋_GB2312"/>
          <w:w w:val="95"/>
          <w:kern w:val="2"/>
          <w:sz w:val="32"/>
          <w:szCs w:val="32"/>
        </w:rPr>
        <w:t>偿、催收。清收所得按照双方实际损失承担比例返还风险补偿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jc w:val="both"/>
        <w:rPr>
          <w:rFonts w:ascii="FangSong_GB2312;仿宋_GB2312" w:hAnsi="FangSong_GB2312;仿宋_GB2312" w:eastAsia="FangSong_GB2312;仿宋_GB2312" w:cs="FangSong_GB2312;仿宋_GB2312"/>
          <w:w w:val="95"/>
          <w:kern w:val="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w w:val="95"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七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本管理办法由奇台县金融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八条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管理办法自印发之日起试行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试行范围为县域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牧乡镇，</w:t>
      </w:r>
      <w:r>
        <w:rPr>
          <w:rFonts w:ascii="仿宋_GB2312" w:hAnsi="仿宋_GB2312" w:cs="仿宋_GB2312" w:eastAsia="仿宋_GB2312"/>
          <w:sz w:val="32"/>
          <w:szCs w:val="32"/>
        </w:rPr>
        <w:t>本县辖区内改制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原国营农牧场涉及农村宅基地建房的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、县人民政府根据试行情况作出调整的，以新调整的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奇台县人民政府办公室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/>
  </w:style>
  <w:style w:type="paragraph" w:styleId="Heading31">
    <w:name w:val="Heading3"/>
    <w:next w:val="Normal"/>
    <w:qFormat/>
    <w:pPr>
      <w:widowControl/>
      <w:bidi w:val="0"/>
      <w:snapToGrid w:val="false"/>
      <w:spacing w:lineRule="auto" w:line="240" w:before="280" w:after="100"/>
      <w:jc w:val="left"/>
      <w:textAlignment w:val="baseline"/>
    </w:pPr>
    <w:rPr>
      <w:rFonts w:ascii="Times New Roman" w:hAnsi="Times New Roman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libri" w:hAnsi="Calibri" w:eastAsia="黑体" w:cs="Times New Roman"/>
      <w:bCs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/>
      <w:ind w:firstLine="622"/>
      <w:jc w:val="both"/>
      <w:textAlignment w:val="baseline"/>
    </w:pPr>
    <w:rPr>
      <w:rFonts w:ascii="Calibri" w:hAnsi="Calibri" w:eastAsia="仿宋_GB2312" w:cs="Times New Roman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/>
      <w:ind w:firstLine="420"/>
      <w:jc w:val="both"/>
      <w:textAlignment w:val="baseline"/>
    </w:pPr>
    <w:rPr>
      <w:rFonts w:ascii="Calibri" w:hAnsi="Calibri" w:eastAsia="宋体" w:cs="Times New Roman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"/>
    <w:basedOn w:val="Normal"/>
    <w:qFormat/>
    <w:pPr>
      <w:ind w:left="420" w:hanging="0"/>
    </w:pPr>
    <w:rPr>
      <w:rFonts w:ascii="Calibri" w:hAnsi="Calibri" w:eastAsia="宋体" w:cs="Times New Roman"/>
      <w:sz w:val="22"/>
    </w:rPr>
  </w:style>
  <w:style w:type="paragraph" w:styleId="BodyTextFirstIndent2">
    <w:name w:val="Body Text First Indent 2"/>
    <w:basedOn w:val="BodyTextIndent1"/>
    <w:qFormat/>
    <w:pPr>
      <w:ind w:left="420" w:firstLine="420"/>
    </w:pPr>
    <w:rPr>
      <w:rFonts w:ascii="Calibri" w:hAnsi="Calibri" w:eastAsia="宋体" w:cs="Times New Roman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7:00Z</dcterms:created>
  <dc:creator>Administrator</dc:creator>
  <dc:description/>
  <dc:language>en-US</dc:language>
  <cp:lastModifiedBy>Administrator</cp:lastModifiedBy>
  <cp:lastPrinted>2023-09-24T11:02:00Z</cp:lastPrinted>
  <dcterms:modified xsi:type="dcterms:W3CDTF">2023-10-20T07:55:36Z</dcterms:modified>
  <cp:revision>10</cp:revision>
  <dc:subject/>
  <dc:title>奇台县残疾人联合会改革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0F96F367484D886D07F124AEEBB3</vt:lpwstr>
  </property>
  <property fmtid="{D5CDD505-2E9C-101B-9397-08002B2CF9AE}" pid="3" name="KSOProductBuildVer">
    <vt:lpwstr>2052-11.8.2.11813</vt:lpwstr>
  </property>
</Properties>
</file>