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奇台县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年经济运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green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奇台县委、县政府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坚持以习近平新时代中国特色社会主义思想为指导，深入贯彻落实党的二十大和二十届二中、三中全会精神，贯彻落实中央经济工作会议、农村工作会议和区州党委全会精神，完整准确全面贯彻新时代党的治疆方略，坚持稳中求进工作总基调，全县经济回升向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粮食增产、供需稳定，固定资产投资、工业及一般公共预算收入等多项指标增速保持全州前列，高质量发展稳步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稳中提质，经济运行趋势持续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昌吉州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统计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统一核算反馈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区生产总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3.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仅次于吉木萨尔县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1.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）、昌吉市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05.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），按可比价计算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仅次于吉木萨尔县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、木垒县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。分产业看，第一产业增加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.8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拉动地区生产总值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，贡献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第二产业增加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4.8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拉动地区生产总值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，贡献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4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其中，工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6.8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建筑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第三产业增加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0.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拉动地区生产总值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，贡献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次产业结构比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.9:49.4:37.7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县属地区生产总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70.3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（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8.1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，按可比价计算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.2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分产业看，第一产业增加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7.8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7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；第二产业增加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3.4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（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0.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.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其中，工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8.9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（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2.8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1.9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建筑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4.5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（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80.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.3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第三产业增加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89.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（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80.6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.9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三次产业结构比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2.2:25.5:52.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经济增长基础全面夯实，产业供给支撑有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农业生产总体稳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从种植面积看，粮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112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亩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14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。其中，小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63.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亩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26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；玉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45.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亩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3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；豆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8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倍；薯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倍。从粮食产量看，粮食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65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吨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0.0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，其中，小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27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吨；玉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31.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吨；豆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0.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吨；薯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6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吨。从单产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麦和玉米单产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5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.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，较上年分别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，比全疆平均单产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呈现高产稳产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畜牧业看，在小畜换大畜的供给侧结构性改革推动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存出栏均实现增长。四季度末，畜禽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牛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畜禽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头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其中：猪、羊、活家禽分别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肉类总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，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.9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禽蛋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6.7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生牛奶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业生产较快增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规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量七县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增速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从三大门类看，采矿业增加值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制造业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电力、热力、燃气及水生产和供应业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行业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行业大类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行业增长，增长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从主要行业看，化学原料和化学制品制造业增加值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拉动规上工业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，引领全县工业增长；非金属矿物制品业天山水泥承接五彩湾将淖铁路订单，延长生产时间，非金属矿物制品业增加值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拉动规上工业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；金属制品业骏晟能源依托光伏风电项目，光伏支架、风机塔筒订单增加，金属制品业增加值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9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拉动规上工业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粮华麦、创兴面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面粉加工企业年前备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副食品加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拉动规上工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产品产量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产品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产品产量保持正增长。其中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TME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D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7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钢结构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小麦粉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水泥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天然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2"/>
          <w:sz w:val="24"/>
          <w:szCs w:val="24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val="en-US" w:eastAsia="zh-CN" w:bidi="ar-SA"/>
        </w:rPr>
        <w:t>年规上工业主要产品产量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25"/>
        <w:gridCol w:w="1195"/>
        <w:gridCol w:w="1380"/>
        <w:gridCol w:w="1339"/>
      </w:tblGrid>
      <w:tr>
        <w:trPr>
          <w:tblHeader w:val="true"/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产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速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ME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9</w:t>
            </w:r>
          </w:p>
        </w:tc>
      </w:tr>
      <w:tr>
        <w:trPr>
          <w:trHeight w:val="316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吉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.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274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6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量（不含自备电厂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0 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.2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2.7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岗岩石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3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能源消耗情况看，规上工业煤炭消费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5.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吨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电力消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千瓦时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综合能源消费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1.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吨标准煤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其中，化学原料和化学制品制造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4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吨标准煤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电力、热力生产和供应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5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吨标准煤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万元工业增加值能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标准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筑业持续提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今年新增资质以上建筑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较同期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资质以上建筑业企业签订合同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：本年新签订合同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7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建筑业总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总量仅次于昌吉市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从构成看，建筑工程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占建筑业总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3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安装工程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限额以上服务业持续恢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交通运输、仓储和邮政业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营利性服务业中租赁和商务服务业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非营利性服务业中水利、环境和公共设施管理业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教育卫生事业单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经济发展动力持续提升，需求活力逐步释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固定资产投资高速增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固定资产投资项目（含房地产）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连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增幅保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总量与增速位居七县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仅次于木垒县。其中，项目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房地产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构成分：建筑安装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设备工器具购置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其他费用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重点领域看，基础设施行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电力、燃气及水的生产和供应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；交通运输仓储和邮政业和水利环境和公共设施管理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民生投资（房地产、教育、卫生、文化体育娱乐业）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市场消费持续恢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以来，全县组织“歌声颂党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唱响新时代”、“古城秦韵 梨园竞芳”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舌尖上的丝绸之路美食节等多元活动，有效激发县域市场活力，江布拉克机场通航助力“文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”快速发展。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仅次于昌吉市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4.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）、阜康市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.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位居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限上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商品零售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餐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汽一油”商品消费贡献突出。分商品类别看，限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大类商品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商品零售额实现增长，“一汽一油”占限上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汽车类商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；石油及制品类商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航空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旅”产业融合发展新模式初显成效，机场旅客吞吐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。全县累计接待国内外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4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实现旅游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从进出口看，九安汽车城率先在境外设立展销中心，乌拉斯台口岸五年来首次规模化通关过货，实现外贸进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经济发展活力奋力激发，新兴动能势头强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市场主体持续壮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据市监部门资料显示，新设立市场主体持续增加，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，全县现存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农民专业合作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个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。新设立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农民专业合作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个体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高新技术企业和战新企业不断壮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新增高新技术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港新材料、振兴工贸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规上工业高新技术企业涉及化学原料和化学制品制造业、金属制品业、非金属矿物制品业，占规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战略性新兴产业企业涉及化学原料和化学制品制造业、电力、热力生产和供应业及水的生产和供应业，占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经济发展韧性不断增强，要素保障有效强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财政收入增势较好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方财政收入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27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0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一般公共预算收入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2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7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总量与增速位居七县市第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其中，税收收入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7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.6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非税收入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5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下降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3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从税收构成看，十二个税种“八升四降”，占比较高的有：耕地占用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8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9.6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增值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1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1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土地增值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5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5.6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企业所得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48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5.4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房产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3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1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地方财政支出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7.2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3.3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一般公共预算支出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1.3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2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其中，农林水事务支出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9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.0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教育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2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2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社会保障和就业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88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4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城乡社区事务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65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6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融市场运行良好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融机构各项存款余额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2.07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（仅次于昌吉市、阜康市）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7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各项贷款余额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8.4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（仅次于昌吉市、阜康市）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3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存贷比为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8.4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高于全州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电量保持稳定增长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全社会用电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.4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千瓦时（含自备电厂）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1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第一产业用电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.2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第二产业用电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7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5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拉动全县全社会用电量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百分点。其中，工业用电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.7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6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第三产业用电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4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4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城乡居民生活用电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9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24:20Z</dcterms:created>
  <dc:creator>Administrator</dc:creator>
  <dc:description/>
  <dc:language>en-US</dc:language>
  <cp:lastModifiedBy>Administrator</cp:lastModifiedBy>
  <dcterms:modified xsi:type="dcterms:W3CDTF">2025-01-27T03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22010AAFD484FBA3074724194D79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cxYzAzZjc5OTg2ODlhODllNjNjYWYwOGVkNzg0YmYifQ==</vt:lpwstr>
  </property>
</Properties>
</file>