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-1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奇台县经济运行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今年以来，奇台县党委、县政府认真学习贯彻党的二十大和二十届二中、三中全会精神，全面落实区、州各项稳经济措施，强化存量增量政策协同发力，政策效应不断显现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上工业快中趋稳、固定资产投资高速增长，限上社会消费品零售总额小幅增长，财政收入持续增长，经济运行呈持续回升向好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规上工业快中趋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规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幅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从三大门类看，采矿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制造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上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电力、热力、燃气及水生产和供应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主要增长行业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金属制品业骏晟能源依托光伏风电项目，光伏支架、风机塔筒订单增加，钢结构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金属制品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新粮华麦、创兴面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面粉加工企业年前备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麦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农副食品加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天然气供应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化学原料和化学制品制造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D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TME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6%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多晶硅价格下跌影响，新港新材料、中州硅业订单大幅缩减，非金属矿物制品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幅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影响规上工业增幅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塔山煤矿矿区总规未批复，剥离开采面受限导致原煤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今年新入库的煤炭筛分企业体量小，双重因素叠加导致煤炭开采和洗选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火力发电企业配额受限、新能源发电企业装机容量小，风力光照不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（不含自备电厂）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力、热力生产和供应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规上工业单耗下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上工业综合能源消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化学原料和化学制品制造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、热力生产和供应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万元工业增加值单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标准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规上工业煤炭消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6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消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全社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（含自备电厂）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一产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二产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全县全社会用电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其中，工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三产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城乡居民生活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固定资产投资高速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将军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乡镇卫生院抗震防灾、古城村道路建设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入统，古尔班通能源大基地、国投氢储一体化、新特硅基示范园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路等在库项目投资提速，当月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固定资产投资项目（含房地产）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项目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房地产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分产业看，第一产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%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次产业投资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构成看，建筑安装工程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设备工器具购置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是大基地、立新等项目光伏和风机完成订购；其他费用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，特别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单位共同实施的大基地项目，耕地占用税、林草补偿费等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重点领域看，基础设施行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在大基地、新特、立新及国投等项目的带动电力、燃气及水的生产和供应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；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车购税乡村道路、新路贷、水利工程项目的带动下，交通运输仓储和邮政业和水利环境和公共设施管理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民生投资（房地产、教育、卫生、文化体育娱乐业）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商品房销售降幅收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昊泰锦绣雅苑、北山华府、浦京丽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小区热销，瑞弘、浙能房地产等企业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双十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惠促销，活跃房地产市场，销售降速逐月收窄。商品房销售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其中，住宅销售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商品房销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建住宅销售均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8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方米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增幅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提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百分点。北山华府、昊泰锦绣雅苑、阳光金水岸等新楼盘入市影响，改善型性住房销售带动新房价格呈上涨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限上社会消费品零售总额小幅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江布拉克机场通航助力“文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消费”快速发展，机场旅客吞吐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，全县接待国内外游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9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旅游总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.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两新政策的深入实施，本月汽车市场迎来销售热潮，实现汽车类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倍；联海商贸推出以旧换新补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促消活动，实现零售额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随着消费品以旧换新等扩内需促消费政策落地显效，居民消费需求持续释放，限上社会消费品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增幅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提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，其中，餐饮收入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商品零售额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增幅提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商品零售门类中，两大主要门类“一增一降”，石油及制品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汽车类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降幅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财政收入持续增长，金融市场稳健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地方财政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4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税收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非税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从税收构成来看，十二个税种“八升四降”，占比较高的有：耕地占用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7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增值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企业所得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9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土地增值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9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房产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方财政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，城乡社区事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农林水事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教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社会保障和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firstLine="640"/>
        <w:textAlignment w:val="top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融机构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5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金融机构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6.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余额存贷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贷款余额增长较快反映出全县货币政策传导顺畅，市场机制运行良好，经济活力持续释放。</w:t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2:24Z</dcterms:created>
  <dc:creator>Administrator</dc:creator>
  <dc:description/>
  <dc:language>en-US</dc:language>
  <cp:lastModifiedBy>Administrator</cp:lastModifiedBy>
  <dcterms:modified xsi:type="dcterms:W3CDTF">2024-12-25T07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