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奇台县经济运行简析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今年以来，奇台县党委、县政府认真学习贯彻党的二十大和二十届二中、三中全会精神，充分发挥资源优势、区位优势、政策优势，紧紧围绕“双五奋斗目标”，深化“六大振兴举措”、壮大“六大主导产业”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上工业快中趋稳、固定资产投资高速增长，限上社会消费品零售总额“由负转正”，财政收入持续增长，经济运行呈持续回升向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规上工业快中趋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前三季度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三大门类看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电力、热力、燃气及水生产和供应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重点行业大类看，光伏支架、风机塔筒订单增加，钢结构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金属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天然气供应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小麦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化学原料和化学制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前三季度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影响规上工业增幅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晶硅市场持续下行影响新港新材料停产，非金属矿物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前三季度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影响规上工业增幅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原煤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煤炭开采和洗选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发电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个百分点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规上工业单耗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万元工业增加值单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规上工业煤炭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二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全县全社会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其中，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三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城乡居民生活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城镇居民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村居民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固定资产投资高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麦岩矿业、新材料产业园、供水管网改扩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入统，古尔班通能源大基地、国投氢储一体化、新特硅基示范园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等在库项目投资提速，当月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固定资产投资项目（含房地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次产业投资比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设施行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占投资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在大基地、新特、立新及国投项目的带动下，电力、燃气及水的生产和供应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车购税乡村道路、新路贷、水利工程项目的带动下，交通运输仓储和邮政业和水利环境和公共设施管理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商品房销售降幅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融三部门提出多项房地产支持政策，中央政治局首次提出“要促进房地产市场止跌回稳”，释放迄今最强“稳地产”信号，政策目标直指扭转行业基本面，为市场注入信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前三季度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其中，住宅销售面积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商品房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其中，住宅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限上社会消费品零售总额“由负转正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随着国家、区、州、县汽车家电以旧换新补贴政策再升级，奇台县发放餐饮、成品油、家电、服装及住宿品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消费券刺激消费，限上门类增加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限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增速首次由负转正，其中，餐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商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零售门类中，石油及制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新能源汽车销售实现“零突破”，汽车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前三季度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收入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税收构成来看，十二个税种“八升四降”，占比较高的有：耕地占用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土地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产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城乡社区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6:35Z</dcterms:created>
  <dc:creator>Administrator</dc:creator>
  <dc:description/>
  <dc:language>en-US</dc:language>
  <cp:lastModifiedBy>Administrator</cp:lastModifiedBy>
  <dcterms:modified xsi:type="dcterms:W3CDTF">2024-11-27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