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260" w:after="260"/>
        <w:jc w:val="both"/>
        <w:textAlignment w:val="auto"/>
        <w:outlineLvl w:val="1"/>
        <w:rPr>
          <w:rFonts w:ascii="Cambria" w:hAnsi="Cambria" w:eastAsia="宋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2"/>
          <w:szCs w:val="32"/>
          <w:lang w:val="en-US" w:eastAsia="zh-CN"/>
        </w:rPr>
        <w:t>第六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2"/>
          <w:szCs w:val="32"/>
          <w:lang w:val="en-US" w:eastAsia="zh-CN"/>
        </w:rPr>
        <w:t>二〇二四年八月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有效需求继续恢复  发展质效持续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32"/>
          <w:lang w:val="en-US" w:eastAsia="zh-CN"/>
        </w:rPr>
        <w:t>——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32"/>
          <w:lang w:val="en-US" w:eastAsia="zh-CN"/>
        </w:rPr>
        <w:t>1-7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  <w:lang w:val="en-US" w:eastAsia="zh-CN"/>
        </w:rPr>
        <w:t>月奇台县经济运行简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奇台县委、县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认真贯彻落实党的二十大和二十届二中、三中全会精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持续深化“六大振兴举措”、壮大“六大主导产业”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规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业、固定资产投资及财政收入等多项经济指标持续增长，限上社会消费品零售总额、服务业及房地产销售面积降幅连续收窄，全县经济发展延续向好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工业经济平稳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上工业总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8.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工业增加值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增幅较上半年回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，主要是重点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蓝山屯河轮检停机，化学原料和化学制品制造业增加值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较上半年回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，拉动规上工业幅度回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三大门类看，采矿业增加值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下拉规上工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；制造业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较上半年回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，上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；电力、热力、燃气及水生产和供应业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下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主要增长行业看，金属制品业骏晟能源依托光伏风电储能配套项目，光伏支架、风机塔筒产量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倍，增加值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属矿物制品业上年同期中州硅业搬迁停产低基数，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燃气供应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气源短缺，巨浪燃气及时调配补充，销量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17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，增加值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14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，增幅较上半年提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从主要下降行业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塔山煤矿矿区总规未批复可采面不足，下行幅度逐月加大，通州能源新增煤炭筛分生产线，签订鄂尔多斯订单，降幅较上半年收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煤炭开采和洗选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强力支持清洁能源，风力、光伏发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占总发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火力发电份额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火力发电量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力、热力生产和供应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奇兴水务因政策调整，不再调配芨芨湖镇用水，自来水生产量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水的生产和供应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点产品产量增长面近五成。钢结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TMEG 5.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7.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DO 17.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.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水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天然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15.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立方米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小麦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发电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.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自来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41.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立方米，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塑料制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9.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商品混凝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7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花岗岩石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原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4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9.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规上工业单耗下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上工业综合能源消费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标准煤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化学原料和化学制品制造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标准煤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力、热力生产和供应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标准煤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万元工业增加值单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标准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规上工业煤炭消费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力消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社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（含自备电厂）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第一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；第二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工业用电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三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城乡居民生活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固定资产投资高速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2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路、天电风电及中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项目陆续开工，新入统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立新风光同场、国投氢储一体化等在库项目持续推进，当月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固定资产投资项目完成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项目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房地产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构成情况来看，建筑安装工程投资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设备工器具购置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倍；其他费用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从三次产业来看，一产业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7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二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7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三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三次产业结构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7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能源项目有力带动基础设施投资和工业投资增长。在立新新能源、天电风电、国投氢储一体化等新能源项目带动下，基础设施投资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8.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拉动总投资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3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百分点；工业投资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7.3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增幅同比提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百分点，拉动总投资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4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百分点，其中电力、热力、燃气及水的生产和供应业投资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倍，拉动工业投资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5.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开工项目快速增长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，新开工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同比增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5.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在中丰瑞天、东皇渠等新开工项目带动下，投资额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倍，其中，交通运输仓储和邮政业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倍，电力热力燃气及水的生产和供应业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商品房销售面积降幅收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份，房地产展示交易会成功举办，当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品房销售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平方米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品房销售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平方米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9.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降幅较上半年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，其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住宅销售面积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.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品房销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1.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，住宅销售额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.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商品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待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平方米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其中：住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待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平方米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占商品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待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面积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6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商业营业用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待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平方米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6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占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 w:eastAsia="zh-CN" w:bidi="ar"/>
        </w:rPr>
        <w:t>二手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 w:eastAsia="zh-CN" w:bidi="ar"/>
        </w:rPr>
        <w:t>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 w:eastAsia="zh-CN" w:bidi="ar"/>
        </w:rPr>
        <w:t>万平方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是新房销售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 w:eastAsia="zh-CN" w:bidi="ar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成交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套，是新房销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 w:eastAsia="zh-CN" w:bidi="ar"/>
        </w:rPr>
        <w:t>；销售均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低于新房均价近三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限上社会消费品零售总额降幅收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月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歌声颂党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唱响新时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古城秦韵 梨园竞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等多元活动持续上线，塔塔尔族撒班节热闹开幕，美食节、江布拉克机场首航持续预热，当月限上社会消费品零售总额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，延续上月增长态势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1-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月，限上社会消费品零售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，降幅较上半年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个百分点，其中，餐饮收入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0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，商品零售额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石油及制品类商品零售额持续增长。恰逢旅游旺季，旅游车辆激增，加之油价高位运行，油品类消费增长快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1-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月，石油及制品类商品实现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亿元，占限额以上社会消费品零售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.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，增幅与上半年持平，拉动限额以上社会品零售总额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8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汽车类商品零售额降幅持续收窄。汽车零售额占限上社会消费品零售总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，占比仅次于石油及制品类。一是不同系列车型降价加之新能源车型进入产品改款升级阶段，影响即期消费；二是周边城市购车优惠政策分流了部分汽车购买力；三是创德商贸由零售转批发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1-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月，汽车类商品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4114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63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，降幅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收窄，较上半年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六、租赁和商务服务业持续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重点服务业企业营业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6.3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其中，交通运输、仓储和邮政业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6.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租赁和商务服务业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.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水利、环境和公共设施管理业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限额以上教育卫生事业单位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其中：财政拨款收入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事业收入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6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财政收入小幅增长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融机构存贷平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地方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。从税收构成来看，十二个税种“四升八降”，占比较高的有：增值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土地增值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企业所得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房产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农林水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城乡社区事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障和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6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末，金融机构各项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金融机构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7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余额存贷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撰稿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张少奇、顾凤云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初审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贾鑫   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终审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赵咏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奇台县统计局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日印发</w:t>
            </w:r>
          </w:p>
        </w:tc>
      </w:tr>
    </w:tbl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5:15Z</dcterms:created>
  <dc:creator>Administrator</dc:creator>
  <dc:description/>
  <dc:language>en-US</dc:language>
  <cp:lastModifiedBy>Administrator</cp:lastModifiedBy>
  <dcterms:modified xsi:type="dcterms:W3CDTF">2024-09-09T09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B915D20BB4E0BBAD4D691D50725E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