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奇台县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1-5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月经济运行简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年以来，县委、县政府围绕“聚发展、强产业、保安全”的工作思路，紧盯“双五奋斗目标”，持续深化“六大振兴举措”、壮大“六大主导产业”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规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、固定资产投资及财政收入等多项经济指标持续增长，限上社会消费品零售总额、房地产销售面积降幅连续收窄，全县经济发展总体稳中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主要行业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工业经济平稳增长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规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幅较去年同期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三大门类看，采矿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上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电力、热力、燃气及水的生产和供应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主要增长点看，光伏支架和风机塔筒钢结构产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，金属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D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TME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量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带动化学原料和化学制品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天然气销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燃气生产和供应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三大行业增加值占规上工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上拉规上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从下降行业看，新港新材料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以来以代加工为主，硅粉价格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非金属矿物制品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拉动力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天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设备错峰检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火力发电量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热力生产和供应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因用水政策调整，奇兴水务停止对芨芨湖园区企业供水，产量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水的生产和供应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规上工业单耗下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上工业综合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化学原料和化学制品制造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热力生产和供应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万元工业增加值单耗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规上工业煤炭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消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（含自备电厂）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第一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；第二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工业用电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乡居民生活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固定资产投资持续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中丰瑞天煤炭筛分、天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机组改造、射电望远镜等项目开复工，国投氢储一体化、立新风光同场、蓝山屯河二三期及东皇渠等重点项目共同发力，当月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2%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幅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其中，项目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地产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产业看，第一产业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第二产业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.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第三产业投资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其中，工业投资依靠新能源及化工企业技改等项目稳步推进，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.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高于全部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，拉动投资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.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；占投资比重提高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.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较去年同期提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个百分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商品房销售面积降幅收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全县房屋施工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.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住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.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商品房销售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，其中，住宅销售面积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商品房销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住宅销售额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限上社会消费品零售总额降幅收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围绕“航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”发展战略，举办“海棠锦绣邀春色 产业发展谱新篇”、第二届江布拉克麦田艺术节及腰站子篝火晚会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元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造多点开花、多元消费的热闹“夜场”，吸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疆内外游客观光旅游，当月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现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现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限上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其中，商品零售收入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餐饮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商品零售收入中汽车零售额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降幅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收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金融机构存贷平稳，财政收入小幅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地方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，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般公共预算收入中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。地方财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，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金融机构各项存款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金融机构各项贷款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余额存贷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182B8"/>
      <w:u w:val="none"/>
    </w:rPr>
  </w:style>
  <w:style w:type="character" w:styleId="Emphasis">
    <w:name w:val="Emphasis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182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280" w:after="120"/>
      <w:ind w:left="0" w:firstLine="420"/>
    </w:pPr>
    <w:rPr>
      <w:rFonts w:ascii="Times New Roman" w:hAnsi="Times New Roman" w:cs="Times New Roman"/>
    </w:rPr>
  </w:style>
  <w:style w:type="paragraph" w:styleId="Zzw">
    <w:name w:val="zzw"/>
    <w:basedOn w:val="Style14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2:00Z</dcterms:created>
  <dc:creator>浅</dc:creator>
  <dc:description/>
  <dc:language>en-US</dc:language>
  <cp:lastModifiedBy>海怪小仙</cp:lastModifiedBy>
  <cp:lastPrinted>2024-06-21T19:07:00Z</cp:lastPrinted>
  <dcterms:modified xsi:type="dcterms:W3CDTF">2024-07-01T09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CC0E240F44AB0A351B3060B6DBC8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