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val="en-US" w:eastAsia="zh-CN"/>
        </w:rPr>
        <w:t>奇台县水利局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信息公开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6"/>
        <w:gridCol w:w="1445"/>
        <w:gridCol w:w="2175"/>
        <w:gridCol w:w="10"/>
        <w:gridCol w:w="1681"/>
        <w:gridCol w:w="484"/>
        <w:gridCol w:w="2178"/>
      </w:tblGrid>
      <w:tr>
        <w:trPr>
          <w:trHeight w:val="728" w:hRule="exact"/>
        </w:trPr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;微软雅黑" w:eastAsia="方正仿宋_GBK;微软雅黑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3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3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26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724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0:00Z</dcterms:created>
  <dc:creator>小麦啾</dc:creator>
  <dc:description/>
  <dc:language>en-US</dc:language>
  <cp:lastModifiedBy>Administrator</cp:lastModifiedBy>
  <dcterms:modified xsi:type="dcterms:W3CDTF">2024-10-24T07:4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4FE8DDC914DC0AB5F4C2CB0429AE5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