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奇台县学生“小饭桌”安全监督管理工作制度（试行）</w:t>
      </w:r>
    </w:p>
    <w:p>
      <w:pPr>
        <w:pStyle w:val="Normal"/>
        <w:keepNext w:val="false"/>
        <w:keepLines w:val="false"/>
        <w:pageBreakBefore w:val="false"/>
        <w:widowControl/>
        <w:pBdr/>
        <w:shd w:val="clear" w:fill="FFFFFF"/>
        <w:overflowPunct w:val="false"/>
        <w:bidi w:val="0"/>
        <w:snapToGrid w:val="fals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eastAsia="仿宋" w:cs="仿宋" w:ascii="仿宋" w:hAnsi="仿宋"/>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为进一步加强我县学生“小饭桌”的监督管理，规范学生“小饭桌”的经营行为，保障就餐学生饮食安全和人身安全，根据《中华人民共和国食品安全法》《自治区关于加强“小饭桌”管理工作指导意见》现就加强我县学生“小饭桌”安全监督管理制定本制度。</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420" w:right="0" w:firstLine="320"/>
        <w:jc w:val="both"/>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SA"/>
        </w:rPr>
        <w:t>一、总体要求</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坚持以习近平新时代中国特色社会主义思想为指导，全面贯彻习近平总书记关于新疆工作的重要讲话和重要指示精神，贯彻落实食品安全监管“四个最严”要求，全面加强学生“小饭桌”规范管理，明确学生“小饭桌”监管职责，推进学生“小饭桌”经营向制度化、规范化、科学化方向发展，协同监管、共同发力，切实保障学生“小饭桌”饮食安全和人身安全。</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420" w:right="0" w:firstLine="320"/>
        <w:jc w:val="both"/>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SA"/>
        </w:rPr>
        <w:t>二、监督管理职责</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本制度所称学生“小饭桌”，是指由学校以外的公民、法人或者其他组织开办的，以营利为目的，在非教学时段为中小学生提供就餐和休息等服务的相对固定场所。开办者为学生食品安全和人身安全的第一责任人，应严格遵守《中华人民共和国</w:t>
      </w:r>
      <w:hyperlink r:id="rId2" w:tgtFrame="http://news.foodmate.net/2019/08/_blank">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食品安全法</w:t>
        </w:r>
      </w:hyperlink>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新疆维吾尔自治区食品小作坊、小餐饮店、小食杂店和食品摊贩管理条例》《新疆维吾尔自治区消防条例》等有关法律法规规定，切实加强学生“小饭桌”安全监管工作，接受家长和社会监督。按照属地管理的原则，相关部门按照职责做好指导和监管工作。</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0" w:right="0" w:firstLine="643"/>
        <w:jc w:val="both"/>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一）乡镇监管职责</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本辖区学生“小饭桌”的排查备案管理工作，严格按照《自治区关于加强“小饭桌”管理工作指导意见》核发备案卡，并及时通报县市场监管、卫生健康、公安、住建、教育、消防救援等相关部门，配合做好检查工作。</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村（社区）在日常巡查中，发现学生“小饭桌”存在安全隐患反馈县食安办，由县食安办向各单位推送并督促解决。</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村（社区）在日常巡查中，发现学生“小饭桌”存在隐性变异学科类培训行为，及时向县“双减”办报告。</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0" w:right="0" w:firstLine="643"/>
        <w:jc w:val="both"/>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二）市场监督管理局监管职责</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辖区内学生“小饭桌”餐饮服务食品质量安全日常监管，做好开办者的食品安全知识培训。</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SA"/>
        </w:rPr>
        <w:t>学生“小饭桌”</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经营场所应配备清洗、消毒、保洁、冷冻、冷藏、食品留样、废弃物收集等设施设备，并确保正常使用。</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SA"/>
        </w:rPr>
        <w:t>学生“小饭桌”食品加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操作间所应保持干净整洁。地面应使用防滑、防渗、易清洁材料铺设，内墙应铺设</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1.5m</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以上高度瓷砖墙裙，天花板应加装防霉、防水设施，门、窗应安装防蝇、防鼠、防尘设施。</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SA"/>
        </w:rPr>
        <w:t>学生“小饭桌”</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经营场所应具备上下水等基本加工操作条件，饮用水水质应符合国家《生活饮用水卫生标准》（</w:t>
      </w: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GB</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574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要求。</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建立健全进货查验、清洗消毒、健康检查、食品留样、应急处置等食品安全制度。</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学生“小饭桌”经营场所内不得圈养宠物；严禁超范围超限量使用食品添加剂；不得向学生供应冷荤类食品、生食类食品、裱花蛋糕、四季豆、鲜黄花菜、野生蘑菇、发芽土豆等高风险食品以及法律法规禁止加工的其他食品。</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0" w:right="0" w:firstLine="643"/>
        <w:jc w:val="both"/>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三）卫生健康委员会监管职责</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配合食品安全监督管理部门制定食品安全事故处置方案，对健康受到危害的人员进行医疗救治，对食品安全事故进行调查。</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对辖区内从事食品、公共场所服务的从业人员根据《中华人民共和国传染病防治法》《中华人民共和国食品安全法》规定要求开办者及从业人员每年至少进行一次健康检查，取得并持有效健康证明，并建立健康档案。</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加强学生“小饭桌”食品安全食源性疾病健康宣教。</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传染病防控工作。密切关注学生“小饭桌”的卫生状况，加强传染病疫情的监测和预警，及时采取防控措施，防止传染病的暴发和流行。　</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0" w:right="0" w:firstLine="643"/>
        <w:jc w:val="both"/>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四）住房和城乡建设局监管职责</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辖区内开设学生“小饭桌”的房屋质量安全状况进行监督管理。</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辖区内学生“小饭桌”生活、餐厨垃圾的收集、运输、处置等环节的监督检查。</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利用商业建筑开设小饭桌，面积大于</w:t>
      </w: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3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平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要有正规的装修设计图纸，严格按照装修设计图纸要求进行消防验收；</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小于</w:t>
      </w: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3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平方米的，原有的商业建筑消防设施必须正常运行。</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利用住宅开设小饭桌，住宅内需配备相应的消防设施（灭火器、灭火毯），必须安装天然气（液化气）泄漏报警器。</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利用自建房屋开设小饭桌，必须有房屋鉴定合格报告，并具备相应消防设施，必须安装液化气（天然气）泄漏报警器。</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0" w:right="0" w:firstLine="643"/>
        <w:jc w:val="both"/>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五）公安局监管职责</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辖区内学生“小饭桌”治安管理工作，配合做好相关监督检查工作。</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开办学生“小饭桌”属于出租房屋的，按照公安部《房屋租赁治安管理规定》《新疆维吾尔自治区流动人口服务和管理规定》《新疆维吾尔自治区出租房屋管理办法》对房屋租住人员进行登记管理。</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开办学生“小饭桌”是常住户自己的房屋，按照《中华人民共和国户籍管理条例》《社区警务室工作规范》开展走访调查，全面准确地登记实有人口进行管理。</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学生“小饭桌”的学生户籍是县域外的，并且在“小饭桌”登记房屋居住的，作为流动人口进行管理登记。</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3"/>
        <w:jc w:val="both"/>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六）教育局（县“双减”办）监管职责</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指导辖区内的学校对学生进行食品安全宣传教育工作，加强对学生及家长关于学生“小饭桌”监督管理措施的宣传。</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2.</w:t>
      </w: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SA"/>
        </w:rPr>
        <w:t>县“双减”办</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牵头对学生“小饭桌”存在隐形变异学科类培训行为进行查处，各部门进行配合。</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3"/>
        <w:jc w:val="both"/>
        <w:textAlignment w:val="auto"/>
        <w:rPr>
          <w:rFonts w:ascii="方正楷体_GBK" w:hAnsi="方正楷体_GBK" w:eastAsia="方正楷体_GBK" w:cs="方正楷体_GBK"/>
          <w:b/>
          <w:b/>
          <w:bCs/>
          <w:i w:val="false"/>
          <w:i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七）消防救援大队监管职责</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负责辖区内学生“小饭桌”消防安全的检查和指导，督促开办者做好消防安全工作。</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ascii="黑体" w:hAnsi="黑体" w:cs="黑体" w:eastAsia="黑体"/>
          <w:i w:val="false"/>
          <w:caps w:val="false"/>
          <w:smallCaps w:val="false"/>
          <w:color w:val="333333"/>
          <w:spacing w:val="0"/>
          <w:kern w:val="0"/>
          <w:sz w:val="32"/>
          <w:szCs w:val="32"/>
          <w:shd w:fill="FFFFFF" w:val="clear"/>
          <w:lang w:val="en-US" w:eastAsia="zh-CN" w:bidi="ar-SA"/>
        </w:rPr>
        <w:t>三、场所标准及人员要求</w:t>
      </w:r>
    </w:p>
    <w:p>
      <w:pPr>
        <w:pStyle w:val="NormalWeb"/>
        <w:keepNext w:val="false"/>
        <w:keepLines w:val="false"/>
        <w:pageBreakBefore w:val="false"/>
        <w:widowControl w:val="false"/>
        <w:pBdr/>
        <w:shd w:val="clear" w:fill="FFFFFF"/>
        <w:overflowPunct w:val="true"/>
        <w:bidi w:val="0"/>
        <w:spacing w:lineRule="exact" w:line="560" w:beforeAutospacing="0" w:before="0" w:afterAutospacing="0" w:after="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SA"/>
        </w:rPr>
        <w:t>学生“小饭桌”</w:t>
      </w: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SA"/>
        </w:rPr>
        <w:t>开办者必须有相对固定、符合安全条件、合适的场所开办学生“小饭桌”，</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SA"/>
        </w:rPr>
        <w:t>不得设置在地下室或半地下室等不符合《中华人民共和国食品安全法》有关经营场所规定的区域内，餐饮服务操作间、用餐间、卫生间应分别设置。</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SA"/>
        </w:rPr>
        <w:t>按照《建筑防火通用规范》要求，对于一、二级耐火等级建筑，应布置在首层、二层或三层；对于三级耐火等级建筑，应布置在首层或二层；对于四级耐火等级建筑，应布置在首层。</w:t>
      </w:r>
    </w:p>
    <w:p>
      <w:pPr>
        <w:pStyle w:val="NormalWeb"/>
        <w:keepNext w:val="false"/>
        <w:keepLines w:val="false"/>
        <w:pageBreakBefore w:val="false"/>
        <w:widowControl w:val="false"/>
        <w:pBdr/>
        <w:shd w:val="clear" w:fill="FFFFFF"/>
        <w:overflowPunct w:val="true"/>
        <w:bidi w:val="0"/>
        <w:spacing w:lineRule="exact" w:line="560" w:beforeAutospacing="0" w:before="0" w:afterAutospacing="0" w:after="0"/>
        <w:ind w:left="0" w:right="0" w:firstLine="640"/>
        <w:textAlignment w:val="auto"/>
        <w:rPr>
          <w:rFonts w:ascii="Times New Roman" w:hAnsi="Times New Roman" w:eastAsia="仿宋_GB2312" w:cs="Times New Roman"/>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SA"/>
        </w:rPr>
        <w:t>学生“小饭桌”开办者，定期组织工作人员、学生开展全员消防演练。</w:t>
      </w:r>
    </w:p>
    <w:p>
      <w:pPr>
        <w:pStyle w:val="NormalWeb"/>
        <w:keepNext w:val="false"/>
        <w:keepLines w:val="false"/>
        <w:pageBreakBefore w:val="false"/>
        <w:widowControl w:val="false"/>
        <w:pBdr/>
        <w:shd w:val="clear" w:fill="FFFFFF"/>
        <w:overflowPunct w:val="true"/>
        <w:bidi w:val="0"/>
        <w:spacing w:lineRule="exact" w:line="560" w:beforeAutospacing="0" w:before="0" w:afterAutospacing="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SA"/>
        </w:rPr>
        <w:t>学生“小饭桌”</w:t>
      </w: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SA"/>
        </w:rPr>
        <w:t>开办者与工作人员应当身体健康，没有可能影响学生健康与安全的疾病。</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4.</w:t>
      </w:r>
      <w:r>
        <w:rPr>
          <w:rFonts w:ascii="Times New Roman" w:hAnsi="Times New Roman" w:cs="Times New Roman" w:eastAsia="仿宋_GB2312"/>
          <w:b w:val="false"/>
          <w:bCs w:val="false"/>
          <w:i w:val="false"/>
          <w:iCs w:val="false"/>
          <w:caps w:val="false"/>
          <w:smallCaps w:val="false"/>
          <w:color w:val="333333"/>
          <w:spacing w:val="0"/>
          <w:kern w:val="0"/>
          <w:sz w:val="32"/>
          <w:szCs w:val="32"/>
          <w:shd w:fill="FFFFFF" w:val="clear"/>
          <w:lang w:val="en-US" w:eastAsia="zh-CN" w:bidi="ar-SA"/>
        </w:rPr>
        <w:t>开设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商业建筑内的学生“小饭桌”，需制定符合实际的灭火和应急疏散预案，区分白天、夜间情况，明确责任分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150"/>
        <w:ind w:left="0" w:right="0" w:firstLine="640"/>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eastAsia="方正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5.</w:t>
      </w:r>
      <w:r>
        <w:rPr>
          <w:rFonts w:ascii="方正仿宋_GB2312" w:hAnsi="方正仿宋_GB2312" w:cs="方正仿宋_GB2312" w:eastAsia="方正仿宋_GB2312"/>
          <w:b w:val="false"/>
          <w:bCs w:val="false"/>
          <w:i w:val="false"/>
          <w:iCs w:val="false"/>
          <w:caps w:val="false"/>
          <w:smallCaps w:val="false"/>
          <w:color w:val="333333"/>
          <w:spacing w:val="0"/>
          <w:kern w:val="0"/>
          <w:sz w:val="32"/>
          <w:szCs w:val="32"/>
          <w:shd w:fill="FFFFFF" w:val="clear"/>
          <w:lang w:val="en-US" w:eastAsia="zh-CN" w:bidi="ar-SA"/>
        </w:rPr>
        <w:t>开设在高层建筑内的学生“小饭桌”，</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禁止违反燃气安全使用规定，擅自安装、改装、拆除燃气设备和用具。高层民用建筑使用燃气应当采用管道供气方式。禁止在高层民用建筑地下部分使用液化石油气。</w:t>
      </w:r>
    </w:p>
    <w:p>
      <w:pPr>
        <w:pStyle w:val="NormalWeb"/>
        <w:keepNext w:val="false"/>
        <w:keepLines w:val="false"/>
        <w:pageBreakBefore w:val="false"/>
        <w:widowControl w:val="false"/>
        <w:pBdr/>
        <w:shd w:val="clear" w:fill="FFFFFF"/>
        <w:overflowPunct w:val="true"/>
        <w:bidi w:val="0"/>
        <w:spacing w:lineRule="exact" w:line="560" w:beforeAutospacing="0" w:before="0" w:afterAutospacing="0" w:after="0"/>
        <w:ind w:left="0" w:right="0" w:firstLine="640"/>
        <w:textAlignment w:val="auto"/>
        <w:rPr>
          <w:rFonts w:ascii="黑体" w:hAnsi="黑体" w:eastAsia="黑体" w:cs="黑体"/>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SA"/>
        </w:rPr>
        <w:t>四、规范监督及公示检查结果</w:t>
      </w:r>
    </w:p>
    <w:p>
      <w:pPr>
        <w:pStyle w:val="NormalWeb"/>
        <w:keepNext w:val="false"/>
        <w:keepLines w:val="false"/>
        <w:pageBreakBefore w:val="false"/>
        <w:widowControl w:val="false"/>
        <w:pBdr/>
        <w:shd w:val="clear" w:fill="FFFFFF"/>
        <w:overflowPunct w:val="true"/>
        <w:bidi w:val="0"/>
        <w:spacing w:lineRule="exact" w:line="560" w:beforeAutospacing="0" w:before="0" w:afterAutospacing="0" w:after="0"/>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加强对县域内学生“小饭桌”的监督检查， 督促学生“小饭桌”开办者建立并严格执行食品、食品原料、食品相关产品的进货查验、从业人员健康管理制度、食品安全管理制度及岗位责任制，规范经营管理；在校园周边等醒目位置及时公示监督检查结果。</w:t>
      </w:r>
    </w:p>
    <w:p>
      <w:pPr>
        <w:pStyle w:val="NormalWeb"/>
        <w:keepNext w:val="false"/>
        <w:keepLines w:val="false"/>
        <w:pageBreakBefore w:val="false"/>
        <w:widowControl w:val="false"/>
        <w:pBdr/>
        <w:shd w:val="clear" w:fill="FFFFFF"/>
        <w:overflowPunct w:val="true"/>
        <w:bidi w:val="0"/>
        <w:spacing w:lineRule="exact" w:line="560" w:beforeAutospacing="0" w:before="0" w:afterAutospacing="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畅通投诉举报渠道，公布投诉、举报电话，便于广大消费者投诉举报。对投诉举报学生“小饭桌”存在安全、卫生、消防、治安等问题线索的，要及时组织调查处理、督促整改，不符合规范要求的不得经营，对发现的违法违规行为，依法依规予以处理；涉嫌犯罪的，应当依法移送公安部门。</w:t>
      </w:r>
    </w:p>
    <w:p>
      <w:pPr>
        <w:pStyle w:val="NormalWeb"/>
        <w:keepNext w:val="false"/>
        <w:keepLines w:val="false"/>
        <w:pageBreakBefore w:val="false"/>
        <w:widowControl w:val="false"/>
        <w:pBdr/>
        <w:shd w:val="clear" w:fill="FFFFFF"/>
        <w:overflowPunct w:val="true"/>
        <w:bidi w:val="0"/>
        <w:spacing w:lineRule="exact" w:line="560" w:beforeAutospacing="0" w:before="0" w:afterAutospacing="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结合实施餐饮业质量安全提升工程，探索创建一批设施齐备、制度健全、管理规范的学生“小饭桌”示范店，通过参观学习等形式总结推广好的经验和做法，逐步提高学生“小饭桌”食品安全管理水平；通过食品安全宣传教育和信息公示，引导在校中小学生到经营规范的学生“小饭桌”就餐。</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left="0" w:right="0" w:firstLine="32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ascii="仿宋" w:hAnsi="仿宋" w:cs="仿宋"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五、工作要求</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方正楷体_GBK" w:cs="Times New Roman" w:ascii="Times New Roman" w:hAnsi="Times New Roman"/>
          <w:b w:val="false"/>
          <w:bCs w:val="false"/>
          <w:i w:val="false"/>
          <w:caps w:val="false"/>
          <w:smallCaps w:val="false"/>
          <w:color w:val="333333"/>
          <w:spacing w:val="0"/>
          <w:kern w:val="0"/>
          <w:sz w:val="32"/>
          <w:szCs w:val="32"/>
          <w:shd w:fill="FFFFFF" w:val="clear"/>
          <w:lang w:val="en-US" w:eastAsia="zh-CN" w:bidi="ar-SA"/>
        </w:rPr>
        <w:t>1.</w:t>
      </w: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提高思想认识，落实属地监管责任。</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各相关单位充分认识保障广大中小学生身心健康和安全成长的重要性，把落实学生“小饭桌”安全监管工作列入重要议事日程，明确监管职责和分工，层层落实管理责任。</w:t>
      </w:r>
    </w:p>
    <w:p>
      <w:pPr>
        <w:pStyle w:val="NormalWeb"/>
        <w:keepNext w:val="false"/>
        <w:keepLines w:val="false"/>
        <w:pageBreakBefore w:val="false"/>
        <w:widowControl w:val="false"/>
        <w:pBdr/>
        <w:shd w:val="clear" w:fill="FFFFFF"/>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方正楷体_GBK" w:cs="Times New Roman" w:ascii="Times New Roman" w:hAnsi="Times New Roman"/>
          <w:b w:val="false"/>
          <w:bCs w:val="false"/>
          <w:i w:val="false"/>
          <w:caps w:val="false"/>
          <w:smallCaps w:val="false"/>
          <w:color w:val="333333"/>
          <w:spacing w:val="0"/>
          <w:kern w:val="0"/>
          <w:sz w:val="32"/>
          <w:szCs w:val="32"/>
          <w:shd w:fill="FFFFFF" w:val="clear"/>
          <w:lang w:val="en-US" w:eastAsia="zh-CN" w:bidi="ar-SA"/>
        </w:rPr>
        <w:t>2.</w:t>
      </w: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加大执法力度，定期开展监督检查。</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结合我县学生“小饭桌”实际情况，相关部门各司其职，密切配合，定期对学生“小饭桌”进行食品安全监督检查，并建立监督检查档案。对违反相关法律法规行为的，要及时查处。</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方正楷体_GBK" w:cs="Times New Roman" w:ascii="Times New Roman" w:hAnsi="Times New Roman"/>
          <w:b w:val="false"/>
          <w:bCs w:val="false"/>
          <w:i w:val="false"/>
          <w:caps w:val="false"/>
          <w:smallCaps w:val="false"/>
          <w:color w:val="333333"/>
          <w:spacing w:val="0"/>
          <w:kern w:val="0"/>
          <w:sz w:val="32"/>
          <w:szCs w:val="32"/>
          <w:shd w:fill="FFFFFF" w:val="clear"/>
          <w:lang w:val="en-US" w:eastAsia="zh-CN" w:bidi="ar-SA"/>
        </w:rPr>
        <w:t>3.</w:t>
      </w: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落实主体责任，规范诚信经营行为。</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严格学生“小饭桌”开办者是食品安全的第一责任人的规定，指导督促学生“小饭桌”开办者严格落实食品安全管理制度，建立食物中毒及其他食源性疾病等报告制度、应急预案和处置机制。引导诚信经营，规范食品加工制作行为和服务行为，切实保障学生饮食安全。</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firstLine="64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方正楷体_GBK" w:cs="Times New Roman" w:ascii="Times New Roman" w:hAnsi="Times New Roman"/>
          <w:b w:val="false"/>
          <w:bCs w:val="false"/>
          <w:i w:val="false"/>
          <w:caps w:val="false"/>
          <w:smallCaps w:val="false"/>
          <w:color w:val="333333"/>
          <w:spacing w:val="0"/>
          <w:kern w:val="0"/>
          <w:sz w:val="32"/>
          <w:szCs w:val="32"/>
          <w:shd w:fill="FFFFFF" w:val="clear"/>
          <w:lang w:val="en-US" w:eastAsia="zh-CN" w:bidi="ar-SA"/>
        </w:rPr>
        <w:t>4.</w:t>
      </w:r>
      <w:r>
        <w:rPr>
          <w:rFonts w:ascii="方正楷体_GBK" w:hAnsi="方正楷体_GBK" w:cs="方正楷体_GBK" w:eastAsia="方正楷体_GBK"/>
          <w:b/>
          <w:bCs/>
          <w:i w:val="false"/>
          <w:caps w:val="false"/>
          <w:smallCaps w:val="false"/>
          <w:color w:val="333333"/>
          <w:spacing w:val="0"/>
          <w:kern w:val="0"/>
          <w:sz w:val="32"/>
          <w:szCs w:val="32"/>
          <w:shd w:fill="FFFFFF" w:val="clear"/>
          <w:lang w:val="en-US" w:eastAsia="zh-CN" w:bidi="ar-SA"/>
        </w:rPr>
        <w:t>加强宣传教育，推进社会共治。</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在履行好自身职责的同时，加强市监、公安、教育、卫生健康、住建、消防等部门的协调配合，根据各自职责加强对学生“小饭桌”的监管，引导学生家长选择符合规范的学生“小饭桌”，动员广大师生、学生家长、社会各界积极支持对学生“小饭桌”规范管理工作，营造“关心学生成长、保障学生安全”的良好社会氛围。</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hanging="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xml:space="preserve"> </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hanging="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xml:space="preserve">                             </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奇台县食品安全委员会办公室</w:t>
      </w:r>
    </w:p>
    <w:p>
      <w:pPr>
        <w:pStyle w:val="Normal"/>
        <w:keepNext w:val="false"/>
        <w:keepLines w:val="false"/>
        <w:pageBreakBefore w:val="false"/>
        <w:widowControl w:val="false"/>
        <w:pBdr/>
        <w:shd w:val="clear" w:fill="FFFFFF"/>
        <w:overflowPunct w:val="true"/>
        <w:bidi w:val="0"/>
        <w:snapToGrid w:val="false"/>
        <w:spacing w:lineRule="exact" w:line="560" w:beforeAutospacing="0" w:before="0" w:afterAutospacing="0" w:after="0"/>
        <w:ind w:right="0" w:hanging="0"/>
        <w:jc w:val="both"/>
        <w:textAlignment w:val="auto"/>
        <w:rPr>
          <w:rFonts w:ascii="仿宋_GB2312" w:hAnsi="仿宋_GB2312" w:eastAsia="仿宋_GB2312" w:cs="仿宋_GB2312"/>
          <w:i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仿宋_GB2312" w:cs="仿宋_GB2312" w:ascii="仿宋_GB2312" w:hAnsi="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xml:space="preserve">                                   </w:t>
      </w:r>
      <w:r>
        <w:rPr>
          <w:rFonts w:eastAsia="仿宋_GB2312" w:cs="Times New Roman" w:ascii="Times New Roman" w:hAnsi="Times New Roman"/>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024</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年</w:t>
      </w:r>
      <w:r>
        <w:rPr>
          <w:rFonts w:eastAsia="仿宋_GB2312" w:cs="Times New Roman" w:ascii="Times New Roman" w:hAnsi="Times New Roman"/>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5</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月</w:t>
      </w:r>
      <w:r>
        <w:rPr>
          <w:rFonts w:eastAsia="仿宋_GB2312" w:cs="Times New Roman" w:ascii="Times New Roman" w:hAnsi="Times New Roman"/>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6</w:t>
      </w:r>
      <w:r>
        <w:rPr>
          <w:rFonts w:ascii="仿宋_GB2312" w:hAnsi="仿宋_GB2312" w:cs="仿宋_GB2312" w:eastAsia="仿宋_GB2312"/>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660"/>
        <w:jc w:val="left"/>
        <w:textAlignment w:val="auto"/>
        <w:rPr>
          <w:rFonts w:ascii="方正小标宋_GBK" w:hAnsi="方正小标宋_GBK" w:eastAsia="方正小标宋_GBK" w:cs="方正小标宋_GBK"/>
          <w:sz w:val="44"/>
          <w:szCs w:val="52"/>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仿宋">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方正楷体_GBK">
    <w:charset w:val="01"/>
    <w:family w:val="roman"/>
    <w:pitch w:val="variable"/>
    <w:embedRegular r:id="rId12" w:fontKey="{0C014A78-CABC-4EF0-12AC-5CD89AEFDE0C}"/>
  </w:font>
  <w:font w:name="方正仿宋_GB2312">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s>
</file>

<file path=word/settings.xml><?xml version="1.0" encoding="utf-8"?>
<w:settings xmlns:w="http://schemas.openxmlformats.org/wordprocessingml/2006/main">
  <w:zoom w:percent="14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18618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Pages>
  <Words>3383</Words>
  <Characters>3434</Characters>
  <CharactersWithSpaces>35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7:00Z</dcterms:created>
  <dc:creator>陈美君</dc:creator>
  <dc:description/>
  <dc:language>en-US</dc:language>
  <cp:lastModifiedBy>·16·</cp:lastModifiedBy>
  <dcterms:modified xsi:type="dcterms:W3CDTF">2024-11-05T08: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476C036664149A875985EAF520AD8_13</vt:lpwstr>
  </property>
  <property fmtid="{D5CDD505-2E9C-101B-9397-08002B2CF9AE}" pid="3" name="KSOProductBuildVer">
    <vt:lpwstr>2052-12.1.0.18608</vt:lpwstr>
  </property>
</Properties>
</file>