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40"/>
          <w:szCs w:val="40"/>
          <w:lang w:val="en-US" w:eastAsia="zh-CN"/>
        </w:rPr>
        <w:t>奇台县乡镇学校毕业生对口直升初中学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kern w:val="0"/>
          <w:sz w:val="40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4"/>
        <w:tblW w:w="4950" w:type="pct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1"/>
        <w:gridCol w:w="4148"/>
        <w:gridCol w:w="2288"/>
        <w:gridCol w:w="1358"/>
      </w:tblGrid>
      <w:tr>
        <w:trPr>
          <w:trHeight w:val="7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  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对口直升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 注</w:t>
            </w:r>
          </w:p>
        </w:tc>
      </w:tr>
      <w:tr>
        <w:trPr>
          <w:trHeight w:val="6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布库镇中心学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湾镇中心学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地镇中心学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地镇桥子学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乔仁乡中心学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坎尔孜乡中心学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老奇台镇中心学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五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泉塔塔尔乡中心学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六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半截沟镇中心学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六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五马场乡中心学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州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320"/>
      <w:jc w:val="center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145</Characters>
  <CharactersWithSpaces>1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5:00Z</dcterms:created>
  <dc:creator>Administrator</dc:creator>
  <dc:description/>
  <dc:language>en-US</dc:language>
  <cp:lastModifiedBy>Administrator</cp:lastModifiedBy>
  <dcterms:modified xsi:type="dcterms:W3CDTF">2024-07-25T05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2BA77DB574CBEB31533B3135F70A2_13</vt:lpwstr>
  </property>
  <property fmtid="{D5CDD505-2E9C-101B-9397-08002B2CF9AE}" pid="3" name="KSOProductBuildVer">
    <vt:lpwstr>2052-12.1.0.17440</vt:lpwstr>
  </property>
</Properties>
</file>