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昌吉州生态环境局奇台县分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540"/>
        <w:gridCol w:w="2080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8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82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08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lenovo</cp:lastModifiedBy>
  <dcterms:modified xsi:type="dcterms:W3CDTF">2024-10-24T04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