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20"/>
        <w:gridCol w:w="2529"/>
        <w:gridCol w:w="831"/>
        <w:gridCol w:w="1182"/>
        <w:gridCol w:w="1310"/>
        <w:gridCol w:w="1126"/>
      </w:tblGrid>
      <w:tr>
        <w:trPr>
          <w:trHeight w:val="1080" w:hRule="atLeast"/>
        </w:trPr>
        <w:tc>
          <w:tcPr>
            <w:tcW w:w="87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昌吉州生态环境局奇台县分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第二季度信访投诉清单</w:t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内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结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类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访情况</w:t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瑞景小区两家餐饮店应风机噪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办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留联系电话</w:t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石材加工园区乱到固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办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留联系电话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糖厂异味重的问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办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处理结果</w:t>
            </w:r>
          </w:p>
        </w:tc>
      </w:tr>
      <w:tr>
        <w:trPr>
          <w:trHeight w:val="5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吐虎马克街糖厂异味问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办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处理结果</w:t>
            </w:r>
          </w:p>
        </w:tc>
      </w:tr>
      <w:tr>
        <w:trPr>
          <w:trHeight w:val="4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糖厂异味重的问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办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留联系电话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路糖厂产生异味污染环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办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处理结果</w:t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大厅旁边糖厂排放有害气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办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处理结果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厂夜间生产散发恶臭味的问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办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处理结果</w:t>
            </w:r>
          </w:p>
        </w:tc>
      </w:tr>
      <w:tr>
        <w:trPr>
          <w:trHeight w:val="7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山酒店楼下大河鱼宴、润口肥牛商铺排烟管和冷风机噪音扰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办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处理结果</w:t>
            </w:r>
          </w:p>
        </w:tc>
      </w:tr>
      <w:tr>
        <w:trPr>
          <w:trHeight w:val="6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6.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三个庄子镇土元仓一组南侧煤场污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6.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办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处理结果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6.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屯河化工厂车辆拉远废弃物未覆盖篷布造成环境污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6.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办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留联系电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3:00Z</dcterms:created>
  <dc:creator>Administrator</dc:creator>
  <dc:description/>
  <dc:language>en-US</dc:language>
  <cp:lastModifiedBy>lenovo</cp:lastModifiedBy>
  <dcterms:modified xsi:type="dcterms:W3CDTF">2024-10-15T09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5D4CFA2644A83BBDBE3845137970D</vt:lpwstr>
  </property>
  <property fmtid="{D5CDD505-2E9C-101B-9397-08002B2CF9AE}" pid="3" name="KSOProductBuildVer">
    <vt:lpwstr>2052-11.8.2.10912</vt:lpwstr>
  </property>
</Properties>
</file>