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奇台县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财政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1445"/>
        <w:gridCol w:w="2175"/>
        <w:gridCol w:w="10"/>
        <w:gridCol w:w="1681"/>
        <w:gridCol w:w="484"/>
        <w:gridCol w:w="2178"/>
      </w:tblGrid>
      <w:tr>
        <w:trPr>
          <w:trHeight w:val="728" w:hRule="exact"/>
        </w:trPr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微软雅黑" w:eastAsia="方正仿宋_GBK;微软雅黑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02" w:hRule="exac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3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3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微软雅黑" w:cs="方正仿宋_GBK;微软雅黑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72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小麦啾</dc:creator>
  <dc:description/>
  <dc:language>en-US</dc:language>
  <cp:lastModifiedBy>海怪小仙</cp:lastModifiedBy>
  <dcterms:modified xsi:type="dcterms:W3CDTF">2024-10-24T1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FE8DDC914DC0AB5F4C2CB0429AE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