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奇台县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财政局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会计信息质量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监督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检查结果公示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切实履行财政部门会计监督职责，充分发挥会计监督服务宏观调控和财政管理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加强会计监督检查力度，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升会计信息质量的重要作用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奇台县财政局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《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财政部关于组织地方财政部门开展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会计和评估监督检查工作的通知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财监〔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号）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要求，随机抽取检查对象，于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至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，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奇台县商务科技和工业信息化局、奇台县吉布库镇人民政府、新疆奇融文化旅游投资有限责任公司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了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会计信息质量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监督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查。现将检查结果公示如下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实地检查，各被查单位财务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管理工作正在逐步走向规范，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本上能够按照相关规定进行会计核算，但还存在会计基础工作不够规范等问题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针对检查出的问题，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奇台县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政局依法做出检查结论，责成被检查单位及时改正，并要求相关单位进一步完善制度，加强管理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此公示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奇台县财政局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60"/>
        <w:textAlignment w:val="auto"/>
        <w:rPr/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16:00Z</dcterms:created>
  <dc:creator>Administrator</dc:creator>
  <dc:description/>
  <dc:language>en-US</dc:language>
  <cp:lastModifiedBy>Administrator</cp:lastModifiedBy>
  <dcterms:modified xsi:type="dcterms:W3CDTF">2024-10-16T08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1D77221AA47D5B409DB796358381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