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奇台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下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自治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财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衔接推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乡村振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补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资金分配使用情况公告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加强财政乡村振兴衔接资金项目管理，确保乡村振兴项目建设和资金使用规范，巩固脱贫攻坚成果。按照《新疆维吾尔自治区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乡村振兴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管理办法》新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1]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结合我县实际，现将有关资金安排使用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金来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《关于下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预算的通知》昌州财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]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下达我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财政巩固拓展脱贫攻坚成果和乡村振兴任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资金安排使用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县乡村振兴局领导小组研究确定，结合项目准备情况，按照以下原则安排使用资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强化资金项目管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完善制度，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项目资金管理办法，实行专户管理，专款专用，按项目管理，按进度拨款，确保项目资金全部用于项目工作中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大监管力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项目实施方案，建设进度、工程质量及时拨付项目资金，同时还充分发挥县级纪检、财政、审计和主管部门的监督作用，严格落实资金监督责任，积极引导贫困群众参与项目决策、实施、管理和监督全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坚持廉洁阳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面落实主体责任，强化执紀问责，积极开展预防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资金安排使用情况</w:t>
      </w:r>
    </w:p>
    <w:tbl>
      <w:tblPr>
        <w:tblW w:w="900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268"/>
        <w:gridCol w:w="2111"/>
        <w:gridCol w:w="1214"/>
        <w:gridCol w:w="1773"/>
      </w:tblGrid>
      <w:tr>
        <w:trPr>
          <w:trHeight w:val="718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奇台县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衔接推进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乡村振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安排使用情况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单位：万元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建设地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规模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农产品加工仓储二期建设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县食品产业园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农业农村局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监督电话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—7222069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国务院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3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昌吉州乡村振兴办公室监督举报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251520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奇台县乡村振兴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721072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08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奇台县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5760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6:00Z</dcterms:created>
  <dc:creator>Administrator</dc:creator>
  <dc:description/>
  <dc:language>en-US</dc:language>
  <cp:lastModifiedBy>Administrator</cp:lastModifiedBy>
  <dcterms:modified xsi:type="dcterms:W3CDTF">2023-09-27T04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D21EB9B746AB86E4FB7804ED5DDE_13</vt:lpwstr>
  </property>
  <property fmtid="{D5CDD505-2E9C-101B-9397-08002B2CF9AE}" pid="3" name="KSOProductBuildVer">
    <vt:lpwstr>2052-12.1.0.15712</vt:lpwstr>
  </property>
</Properties>
</file>