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333333"/>
          <w:sz w:val="38"/>
          <w:szCs w:val="38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奇台县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下达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年中央财政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衔接推进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乡村振兴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补助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资金分配使用情况公告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切实加强财政乡村振兴衔接资金项目管理，确保乡村振兴项目建设和资金使用规范，巩固脱贫攻坚成果。按照《新疆维吾尔自治区财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衔接推进乡村振兴补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金管理办法》新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[2021]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奇台县第十八届人民政府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常务会议纪要（乡村振兴专题）（奇政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[2023]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文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结合我县实际，现将有关资金安排使用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333333"/>
          <w:sz w:val="30"/>
          <w:szCs w:val="30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资金来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依据《关于下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中央财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衔接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乡村振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补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金预算的通知》昌州财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[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]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，下达我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中央财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衔接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乡村振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补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其中：中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财政巩固拓展脱贫攻坚成果和乡村振兴任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财政少数民族发展任务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资金安排使用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奇台县第十八届人民政府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次常务会议纪要（乡村振兴专题）（奇政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[2023]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文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经县乡村振兴局领导小组研究确定，结合项目准备情况，按照以下原则安排使用资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1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强化资金项目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健全完善制度，提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衔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金使用效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照项目资金管理办法，实行专户管理，专款专用，按项目管理，按进度拨款，确保项目资金全部用于项目工作中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1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大监管力度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依据项目实施方案，建设进度、工程质量及时拨付项目资金，同时还充分发挥县级纪检、财政、审计和主管部门的监督作用，严格落实资金监督责任，积极引导贫困群众参与项目决策、实施、管理和监督全过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1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坚持廉洁阳光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全面落实主体责任，强化执紀问责，积极开展预防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资金安排使用情况</w:t>
      </w:r>
    </w:p>
    <w:tbl>
      <w:tblPr>
        <w:tblW w:w="900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268"/>
        <w:gridCol w:w="2111"/>
        <w:gridCol w:w="1005"/>
        <w:gridCol w:w="1982"/>
      </w:tblGrid>
      <w:tr>
        <w:trPr>
          <w:trHeight w:val="718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奇台县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中央提前下达财政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衔接推进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乡村振兴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资金安排使用情况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单位：万元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项目名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建设地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资金规模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责任单位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农产品加工仓储二期建设项目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食品产业园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农业农村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吉布库镇上堡子村渠道建设项目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布库镇上堡子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布库镇人民政府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81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监督电话：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994—7222069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国务院监督举报电话 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23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昌吉州乡村振兴办公室监督举报电话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994-251520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奇台县乡村振兴监督举报电话 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994-721072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570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奇台县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540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6:00Z</dcterms:created>
  <dc:creator>Administrator</dc:creator>
  <dc:description/>
  <dc:language>en-US</dc:language>
  <cp:lastModifiedBy>Administrator</cp:lastModifiedBy>
  <dcterms:modified xsi:type="dcterms:W3CDTF">2023-09-27T03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D593C2004845A00A66555D2BD36D_13</vt:lpwstr>
  </property>
  <property fmtid="{D5CDD505-2E9C-101B-9397-08002B2CF9AE}" pid="3" name="KSOProductBuildVer">
    <vt:lpwstr>2052-12.1.0.15712</vt:lpwstr>
  </property>
</Properties>
</file>