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关于开展地方金融放贷行业领域整治的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为深入推进扫黑除恶斗争常态化，进一步加强地方金融放贷行业领域整治，净化地方金融环境，维护社会和谐稳定和群众合法权益，决定在全州开展地方金融放贷行业领域突出问题整治工作，并面向全社会征集涉黑涉恶及乱点乱象线索，现就具体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我州范围内的小额贷款公司、融资担保公司、典当行、融资租赁公司、商业保理公司等地方金融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、受理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主要包括从事非法吸收公众存款，或者以其他方式变相从事非法集资用于非法转贷放贷的；通过误导诱骗手段，各种以“套路贷”和不良“校园贷”等方式非法高利放贷活动、地方金融组织从业人员利用金融从业身份为非法“金融放贷”行为增信、宣传或提供便利；未经地方金融监管部门许可，擅自或超范围开展小额贷款、融资担保、典当行、融资租赁、商业保理等金融业务的；以故意伤害、非法拘禁、侮辱、恐吓、威胁、骚扰、欺诈等非法手段催收贷款以及追偿代偿资金的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我们郑重提醒广大市民朋友，请选择合法合规的地方金融组织办理贷款。要学法、知法、守法，对手段多样的非法地方金融放贷活动，要善于进行理性思考和分析，谨记“天上不会掉馅饼”，对“无抵押、无担保、秒放款”的贷款项目一定要擦亮眼睛，避免个人财产损失，如发现非法金融放贷，请及时举报。请广大市民朋友们依法协助防范打击各类非法地方金融放贷活动，共同创造一个安全、稳定、有序的金融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8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线索举报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、县扫黑办来信来访地址：昌吉州奇台县扫黑除恶斗争领导小组办公室（县委政法委二楼）奇台县北京中路西段公安局院内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8318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举报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:0994-72253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举报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qtxshb@163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、县金融办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0994-72131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来信来访地址：奇台县政府西侧楼一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9:18Z</dcterms:created>
  <dc:creator>Administrator</dc:creator>
  <dc:description/>
  <dc:language>en-US</dc:language>
  <cp:lastModifiedBy>Administrator</cp:lastModifiedBy>
  <dcterms:modified xsi:type="dcterms:W3CDTF">2023-09-20T1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CF1D9CBC4F8B8CC764705211D23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