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奇台县政府债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预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上年度政府债务限额总体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奇台县政府债务限额总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.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7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政府债务限额分类型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般债务限额总额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奇台县政府一般债务限额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5929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项债务限额总额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奇台县政府专项债务限额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70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新增债务限额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新增一般债务限额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奇台县政府新增一般债务限额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05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新增专项债务限额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奇台县政府新增专项债务限额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上年度政府债务余额预计执行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奇台县政府债务余额预计执行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66360133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政府债务余额全部严格控制在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3027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一般债务余额预计执行数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奇台县政府一般债务余额预计执行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65780133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专项债务余额预计执行数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奇台县政府专项债务余额预计执行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00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上年度政府债券发行使用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奇台县发行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（新增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再融资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新增一般债券发行使用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奇台县发行新增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上述债券资金主要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农村公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污水处理、农村饮水安全、其他农村建设等领域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债券期限分别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期，债券平均利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债券还本付息通过一般公共预算收入偿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新增专项债券发行使用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奇台县发行新增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上述债券资金主要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棚户区改造、水利、供水、卫生健康等领域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债券期限分别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期，债券平均利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债券还本付息通过专项债券项目对应政府性基金收入偿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再融资债券发行使用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奇台县发行再融资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（再融资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再融资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）。上述债券资金全部用于偿还到期政府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券本金，债券期限分别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期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期，债券平均利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上年度政府债券还本付息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奇台县政府债券还本付息预计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628088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（财政预算安排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092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再融资债券用于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财政预算安排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335298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一般债券还本付息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奇台县政府一般债券还本付息预计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0776901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（财政预算安排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842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再融资债券用于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财政预算安排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6349001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专项债券还本付息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奇台县政府专项债券还本付息预计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5503986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（财政预算安排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再融资债券用于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财政预算安排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7003986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五、本年度政府债券还本付息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度奇台县政府债券还本付息预算数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.712756136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亿元（财政预算安排还本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4227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亿元、再融资债券用于还本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.6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亿元、付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600046136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一般债券还本付息预算数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奇台县政府一般债券还本付息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9045571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（财政预算安排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97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再融资债券用于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0274571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专项债券还本付息预算数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奇台县政府专项债券还本付息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22300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（财政预算安排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再融资债券用于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97300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本年度新增债券资金使用安排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奇台县新增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上年度奇台县本级政府专项债务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奇台县本级政府专项债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还本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54902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专项债券项目对应专项收入共计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债券还本付息资金已足额列入年初财政预算，对应项目取得的政府性基金或专项收入等偿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1556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奇台县政府一般债务限额、余额情况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1548" w:hanging="5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奇台县政府专项债务限额、余额情况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1548" w:hanging="5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奇台县政府债务限额、余额（含一般债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154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额、余额和专项债务限额、余额）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奇台县政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府债券发行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149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-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奇台县政府债券发行情况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-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奇台县新增债券使用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15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奇台县还本付息预计执行及本年度还本付息预算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150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奇台县政府债券资金使用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奇台县本级政府专项债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奇台县本级政府专项债券项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/>
        <w:ind w:left="0" w:firstLine="15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533</Words>
  <Characters>1921</Characters>
  <CharactersWithSpaces>19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1:00Z</dcterms:created>
  <dc:creator>Administrator</dc:creator>
  <dc:description/>
  <dc:language>en-US</dc:language>
  <cp:lastModifiedBy>Administrator</cp:lastModifiedBy>
  <dcterms:modified xsi:type="dcterms:W3CDTF">2023-04-10T09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EF9920A934FFEB323EE699A5F93B2</vt:lpwstr>
  </property>
  <property fmtid="{D5CDD505-2E9C-101B-9397-08002B2CF9AE}" pid="3" name="KSOProductBuildVer">
    <vt:lpwstr>2052-11.8.2.8621</vt:lpwstr>
  </property>
</Properties>
</file>