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560"/>
        <w:ind w:firstLine="5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理记账机构审批工作规程</w:t>
      </w:r>
      <w:r>
        <w:rPr>
          <w:rFonts w:ascii="宋体" w:hAnsi="宋体" w:cs="宋体"/>
          <w:b/>
          <w:sz w:val="36"/>
          <w:szCs w:val="36"/>
          <w:lang w:eastAsia="zh-CN"/>
        </w:rPr>
        <w:t>指南</w:t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60"/>
        <w:ind w:firstLine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、会计代理计账机构管理及工作流程</w:t>
      </w:r>
    </w:p>
    <w:p>
      <w:pPr>
        <w:pStyle w:val="P0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代理计账机构变更许可登记事项代理记账机构名称、主管代理记账业务负责人、办公地点发生变更的，自变更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内，应当依法向审批机关办理变更登记。</w:t>
      </w:r>
    </w:p>
    <w:p>
      <w:pPr>
        <w:pStyle w:val="P0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代理记账机构年度申报代理记账机构应当于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，向审批机关报送下列材料：</w:t>
      </w:r>
    </w:p>
    <w:p>
      <w:pPr>
        <w:pStyle w:val="P0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代理记账机构基本情况表；</w:t>
      </w:r>
    </w:p>
    <w:p>
      <w:pPr>
        <w:pStyle w:val="P0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营业执照（正副本）、办公用房产权或者使用权证明；</w:t>
      </w:r>
    </w:p>
    <w:p>
      <w:pPr>
        <w:pStyle w:val="P0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专职或兼职从业人员身份证明、会计专业技术职务资格证书（复印件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4" w:charSpace="0"/>
        </w:sectPr>
        <w:pStyle w:val="Normal"/>
        <w:ind w:first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会计代理记账机构审批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会计代理记账机构审批流程图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230</wp:posOffset>
                </wp:positionH>
                <wp:positionV relativeFrom="paragraph">
                  <wp:posOffset>748665</wp:posOffset>
                </wp:positionV>
                <wp:extent cx="8890" cy="323850"/>
                <wp:effectExtent l="31750" t="635" r="36195" b="0"/>
                <wp:wrapNone/>
                <wp:docPr id="2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8.95pt" to="195.55pt,84.4pt" ID="箭头 1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230</wp:posOffset>
                </wp:positionH>
                <wp:positionV relativeFrom="paragraph">
                  <wp:posOffset>1358265</wp:posOffset>
                </wp:positionV>
                <wp:extent cx="8890" cy="755650"/>
                <wp:effectExtent l="37465" t="635" r="30480" b="0"/>
                <wp:wrapNone/>
                <wp:docPr id="3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06.95pt" to="195.55pt,166.4pt" ID="箭头 14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3170</wp:posOffset>
                </wp:positionH>
                <wp:positionV relativeFrom="paragraph">
                  <wp:posOffset>1766570</wp:posOffset>
                </wp:positionV>
                <wp:extent cx="2952750" cy="19050"/>
                <wp:effectExtent l="0" t="0" r="0" b="0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197.1pt;margin-top:139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230</wp:posOffset>
                </wp:positionH>
                <wp:positionV relativeFrom="paragraph">
                  <wp:posOffset>2613660</wp:posOffset>
                </wp:positionV>
                <wp:extent cx="635" cy="280035"/>
                <wp:effectExtent l="38100" t="635" r="38100" b="0"/>
                <wp:wrapNone/>
                <wp:docPr id="5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05.8pt" to="194.9pt,227.8pt" ID="箭头 1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960</wp:posOffset>
                </wp:positionH>
                <wp:positionV relativeFrom="paragraph">
                  <wp:posOffset>3206115</wp:posOffset>
                </wp:positionV>
                <wp:extent cx="635" cy="321310"/>
                <wp:effectExtent l="38100" t="635" r="38100" b="0"/>
                <wp:wrapNone/>
                <wp:docPr id="6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252.45pt" to="194.8pt,277.7pt" ID="箭头 14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95</wp:posOffset>
                </wp:positionH>
                <wp:positionV relativeFrom="paragraph">
                  <wp:posOffset>4146550</wp:posOffset>
                </wp:positionV>
                <wp:extent cx="1771650" cy="635"/>
                <wp:effectExtent l="0" t="38100" r="635" b="38100"/>
                <wp:wrapNone/>
                <wp:docPr id="7" name="箭头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26.5pt" to="196.3pt,326.5pt" ID="箭头 15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3815080</wp:posOffset>
                </wp:positionV>
                <wp:extent cx="1270" cy="561975"/>
                <wp:effectExtent l="37465" t="635" r="38100" b="0"/>
                <wp:wrapNone/>
                <wp:docPr id="8" name="箭头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00.4pt" to="195.65pt,344.6pt" ID="箭头 1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2613660</wp:posOffset>
                </wp:positionV>
                <wp:extent cx="635" cy="280035"/>
                <wp:effectExtent l="38100" t="635" r="38100" b="0"/>
                <wp:wrapNone/>
                <wp:docPr id="9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05.8pt" to="194.9pt,227.8pt" ID="箭头 1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3960</wp:posOffset>
                </wp:positionH>
                <wp:positionV relativeFrom="paragraph">
                  <wp:posOffset>3206115</wp:posOffset>
                </wp:positionV>
                <wp:extent cx="635" cy="321310"/>
                <wp:effectExtent l="38100" t="635" r="38100" b="0"/>
                <wp:wrapNone/>
                <wp:docPr id="10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252.45pt" to="194.8pt,277.7pt" ID="箭头 14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4146550</wp:posOffset>
                </wp:positionV>
                <wp:extent cx="1771650" cy="635"/>
                <wp:effectExtent l="0" t="38100" r="635" b="38100"/>
                <wp:wrapNone/>
                <wp:docPr id="11" name="箭头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26.5pt" to="196.3pt,326.5pt" ID="箭头 15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120</wp:posOffset>
                </wp:positionH>
                <wp:positionV relativeFrom="paragraph">
                  <wp:posOffset>3815080</wp:posOffset>
                </wp:positionV>
                <wp:extent cx="1270" cy="561975"/>
                <wp:effectExtent l="37465" t="635" r="38100" b="0"/>
                <wp:wrapNone/>
                <wp:docPr id="12" name="箭头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00.4pt" to="195.65pt,344.6pt" ID="箭头 1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227330</wp:posOffset>
                </wp:positionV>
                <wp:extent cx="4541520" cy="528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（或单位）按提交相关材料和填报《新疆维吾尔自治区代理记账许可证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41.6pt;mso-wrap-distance-left:9.05pt;mso-wrap-distance-right:9.05pt;mso-wrap-distance-top:0pt;mso-wrap-distance-bottom:0pt;margin-top:17.9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（或单位）按提交相关材料和填报《新疆维吾尔自治区代理记账许可证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1072515</wp:posOffset>
                </wp:positionV>
                <wp:extent cx="3126105" cy="288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责任人收到申请后审查申请材料是不否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2.75pt;mso-wrap-distance-left:9.05pt;mso-wrap-distance-right:9.05pt;mso-wrap-distance-top:0pt;mso-wrap-distance-bottom:0pt;margin-top:84.4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岗位责任人收到申请后审查申请材料是不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2129155</wp:posOffset>
                </wp:positionV>
                <wp:extent cx="4521200" cy="4800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责任人对照申请设立条件，逐项审核申请材料的存贷实性、完整性和合法性，必要时联系现场审核，并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37.8pt;mso-wrap-distance-left:9.05pt;mso-wrap-distance-right:9.05pt;mso-wrap-distance-top:0pt;mso-wrap-distance-bottom:0pt;margin-top:167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责任人对照申请设立条件，逐项审核申请材料的存贷实性、完整性和合法性，必要时联系现场审核，并提出初审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1582420</wp:posOffset>
                </wp:positionV>
                <wp:extent cx="3171190" cy="3308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不齐全或不符合规定要求的，当场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6.05pt;mso-wrap-distance-left:9.05pt;mso-wrap-distance-right:9.05pt;mso-wrap-distance-top:0pt;mso-wrap-distance-bottom:0pt;margin-top:124.6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不齐全或不符合规定要求的，当场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2895600</wp:posOffset>
                </wp:positionV>
                <wp:extent cx="3628390" cy="313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分管科长对申请材料用初审意见进行审核，报科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4.65pt;mso-wrap-distance-left:9.05pt;mso-wrap-distance-right:9.05pt;mso-wrap-distance-top:0pt;mso-wrap-distance-bottom:0pt;margin-top:228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分管科长对申请材料用初审意见进行审核，报科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4418965</wp:posOffset>
                </wp:positionV>
                <wp:extent cx="3599815" cy="513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管理符合设立条件的，自作出决定之日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向申请单位下达批复文件，领发代理记账许可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0.4pt;mso-wrap-distance-left:9.05pt;mso-wrap-distance-right:9.05pt;mso-wrap-distance-top:0pt;mso-wrap-distance-bottom:0pt;margin-top:347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计管理符合设立条件的，自作出决定之日起</w:t>
                      </w:r>
                      <w:r>
                        <w:rPr/>
                        <w:t>10</w:t>
                      </w:r>
                      <w:r>
                        <w:rPr/>
                        <w:t>日内向申请单位下达批复文件，领发代理记账许可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0</wp:posOffset>
                </wp:positionH>
                <wp:positionV relativeFrom="paragraph">
                  <wp:posOffset>3056890</wp:posOffset>
                </wp:positionV>
                <wp:extent cx="3437890" cy="1819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>风险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未对申请材料的真实性进行核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存在降低标准，照顾人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防范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严格自律，坚决按制度办事，杜绝人情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严格执行岗位责任初审，分管科长、领导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对申请审批资料及时归档管理，接受监管部门的监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3.25pt;mso-wrap-distance-left:9.05pt;mso-wrap-distance-right:9.05pt;mso-wrap-distance-top:0pt;mso-wrap-distance-bottom:0pt;margin-top:240.7pt;mso-position-vertical-relative:text;margin-left:413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黑体"/>
                          <w:sz w:val="24"/>
                          <w:szCs w:val="24"/>
                        </w:rPr>
                      </w:pPr>
                      <w:r>
                        <w:rPr>
                          <w:rFonts w:cs="黑体"/>
                          <w:sz w:val="24"/>
                          <w:szCs w:val="24"/>
                        </w:rPr>
                        <w:t>风险点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未对申请材料的真实性进行核实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存在降低标准，照顾人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防范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  <w:r>
                        <w:rPr>
                          <w:b/>
                          <w:bCs/>
                          <w:szCs w:val="21"/>
                        </w:rPr>
                        <w:t>严格自律，坚决按制度办事，杜绝人情项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严格执行岗位责任初审，分管科长、领导复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对申请审批资料及时归档管理，接受监管部门的监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2942590</wp:posOffset>
                </wp:positionV>
                <wp:extent cx="599440" cy="1981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批准的，书面通知申请人，说明理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56.05pt;mso-wrap-distance-left:9.05pt;mso-wrap-distance-right:9.05pt;mso-wrap-distance-top:0pt;mso-wrap-distance-bottom:0pt;margin-top:231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批准的，书面通知申请人，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3532505</wp:posOffset>
                </wp:positionV>
                <wp:extent cx="3599815" cy="275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管理部门提出审核意见，报分管局长（领导）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.7pt;mso-wrap-distance-left:9.05pt;mso-wrap-distance-right:9.05pt;mso-wrap-distance-top:0pt;mso-wrap-distance-bottom:0pt;margin-top:278.1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计管理部门提出审核意见，报分管局长（领导）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0455</wp:posOffset>
                </wp:positionH>
                <wp:positionV relativeFrom="paragraph">
                  <wp:posOffset>4418965</wp:posOffset>
                </wp:positionV>
                <wp:extent cx="3599815" cy="513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市</w:t>
                            </w:r>
                            <w:r>
                              <w:rPr/>
                              <w:t>会计管理符合设立条件的，自作出决定之日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向申请单位下达批复文件，领发代理记账许可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0.4pt;mso-wrap-distance-left:9.05pt;mso-wrap-distance-right:9.05pt;mso-wrap-distance-top:0pt;mso-wrap-distance-bottom:0pt;margin-top:347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市</w:t>
                      </w:r>
                      <w:r>
                        <w:rPr/>
                        <w:t>会计管理符合设立条件的，自作出决定之日起</w:t>
                      </w:r>
                      <w:r>
                        <w:rPr/>
                        <w:t>10</w:t>
                      </w:r>
                      <w:r>
                        <w:rPr/>
                        <w:t>日内向申请单位下达批复文件，领发代理记账许可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1450</wp:posOffset>
                </wp:positionH>
                <wp:positionV relativeFrom="paragraph">
                  <wp:posOffset>3056890</wp:posOffset>
                </wp:positionV>
                <wp:extent cx="3437890" cy="18192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>风险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未对申请材料的真实性进行核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存在降低标准，照顾人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防范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严格自律，坚决按制度办事，杜绝人情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严格执行岗位责任初审，分管科长、领导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对申请审批资料及时归档管理，接受监管部门的监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3.25pt;mso-wrap-distance-left:9.05pt;mso-wrap-distance-right:9.05pt;mso-wrap-distance-top:0pt;mso-wrap-distance-bottom:0pt;margin-top:240.7pt;mso-position-vertical-relative:text;margin-left:413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黑体"/>
                          <w:sz w:val="24"/>
                          <w:szCs w:val="24"/>
                        </w:rPr>
                      </w:pPr>
                      <w:r>
                        <w:rPr>
                          <w:rFonts w:cs="黑体"/>
                          <w:sz w:val="24"/>
                          <w:szCs w:val="24"/>
                        </w:rPr>
                        <w:t>风险点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未对申请材料的真实性进行核实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存在降低标准，照顾人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防范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①</w:t>
                      </w:r>
                      <w:r>
                        <w:rPr>
                          <w:b/>
                          <w:bCs/>
                          <w:szCs w:val="21"/>
                        </w:rPr>
                        <w:t>严格自律，坚决按制度办事，杜绝人情项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严格执行岗位责任初审，分管科长、领导复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对申请审批资料及时归档管理，接受监管部门的监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2942590</wp:posOffset>
                </wp:positionV>
                <wp:extent cx="599440" cy="19818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批准的，书面通知申请人，说明理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56.05pt;mso-wrap-distance-left:9.05pt;mso-wrap-distance-right:9.05pt;mso-wrap-distance-top:0pt;mso-wrap-distance-bottom:0pt;margin-top:231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批准的，书面通知申请人，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378460</wp:posOffset>
                </wp:positionV>
                <wp:extent cx="3704590" cy="275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市</w:t>
                            </w:r>
                            <w:r>
                              <w:rPr/>
                              <w:t>会计管理部门提出审核意见，报分管局长（领导）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1.7pt;mso-wrap-distance-left:9.05pt;mso-wrap-distance-right:9.05pt;mso-wrap-distance-top:0pt;mso-wrap-distance-bottom:0pt;margin-top:29.8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市</w:t>
                      </w:r>
                      <w:r>
                        <w:rPr/>
                        <w:t>会计管理部门提出审核意见，报分管局长（领导）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仿宋;Times New Roman" w:hAnsi="仿宋;Times New Roman" w:cs="仿宋;Times New Roman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4:00Z</dcterms:created>
  <dc:creator>Lenovo User</dc:creator>
  <dc:description/>
  <dc:language>en-US</dc:language>
  <cp:lastModifiedBy>cc</cp:lastModifiedBy>
  <dcterms:modified xsi:type="dcterms:W3CDTF">2020-10-30T08:12:39Z</dcterms:modified>
  <cp:revision>10</cp:revision>
  <dc:subject/>
  <dc:title>昌吉州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