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  <w:lang w:eastAsia="zh-CN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奇台县江布拉克景区管理委员会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24T08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