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昌吉州生态环境局奇台县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四季度生态环境执法“双随机、一公开”监管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昌吉州生态环境局奇台县分局组织开展第四季度生态环境执法“双随机、一公开”监管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监管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重点监管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结果信息公开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353"/>
        <w:gridCol w:w="1077"/>
        <w:gridCol w:w="1446"/>
        <w:gridCol w:w="1609"/>
        <w:gridCol w:w="1268"/>
        <w:gridCol w:w="647"/>
      </w:tblGrid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齐东能源销售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新疆销售有限公司昌吉分公司奇台西北湾加油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深蓝环保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鸿裕翔能源环保科技有限公司奇台分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生活垃圾填埋场（奇台县环境卫生管理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天山豫新肉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大丰石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永盛达新型防火保温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乔仁乡三友节水器材专业合作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景化聿孟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一般环境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文兴石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监管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季度昌吉州生态环境局奇台县分局生态环境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双随机、一公开”抽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1060"/>
        <w:gridCol w:w="1599"/>
        <w:gridCol w:w="1643"/>
      </w:tblGrid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志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吉州生态环境局奇台县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生态环境保护综合行政执法大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15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大(´-ω-`)文</cp:lastModifiedBy>
  <cp:lastPrinted>2024-04-03T10:12:00Z</cp:lastPrinted>
  <dcterms:modified xsi:type="dcterms:W3CDTF">2025-01-03T10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AE1B6A814B7587C38C63CB6CB68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kYjg3YmE1OWZhYzkxYjVjMTkyNmZjZTVhYmViYTEiLCJ1c2VySWQiOiIyMjgyNjA4NjQifQ==</vt:lpwstr>
  </property>
  <property fmtid="{D5CDD505-2E9C-101B-9397-08002B2CF9AE}" pid="5" name="commondata">
    <vt:lpwstr>commondata</vt:lpwstr>
  </property>
</Properties>
</file>