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王惠萍、刘保敬两名同志职务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奇台县文化体育广播电视和旅游局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惠萍同志试用期满并经考核合格，任奇台县文化体育广播电视和旅游局副局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auto" w:val="clear"/>
          <w:lang w:eastAsia="zh-CN"/>
        </w:rPr>
        <w:t>，任职时间自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月起计算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刘保敬同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auto" w:val="clear"/>
          <w:lang w:eastAsia="zh-CN"/>
        </w:rPr>
        <w:t>试用期满并经考核合格，聘任为奇台县风景区建设管理中心主任，任职时间自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月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10:00Z</dcterms:created>
  <dc:creator>微软中国</dc:creator>
  <dc:description/>
  <dc:language>en-US</dc:language>
  <cp:lastModifiedBy>user</cp:lastModifiedBy>
  <cp:lastPrinted>2024-06-26T21:04:00Z</cp:lastPrinted>
  <dcterms:modified xsi:type="dcterms:W3CDTF">2024-04-08T09:02:20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