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刘晶、王立强两名同志职务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奇台产业园区管委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任刘晶同志为奇台产业园区管委会安全生产监督管理局副局长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eastAsia="zh-CN"/>
        </w:rPr>
        <w:t>聘期三年（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含试用期一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eastAsia="zh-CN"/>
        </w:rPr>
        <w:t>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eastAsia="zh-CN"/>
        </w:rPr>
        <w:t>王立强同志试用期满并经考核合格，聘任为奇台产业园区管委会综合办公室副主任，任职时间自</w:t>
      </w:r>
      <w:r>
        <w:rPr>
          <w:rFonts w:eastAsia="仿宋_GB2312" w:cs="Times New Roman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月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10:00Z</dcterms:created>
  <dc:creator>微软中国</dc:creator>
  <dc:description/>
  <dc:language>en-US</dc:language>
  <cp:lastModifiedBy>Administrator</cp:lastModifiedBy>
  <cp:lastPrinted>2024-06-26T05:04:00Z</cp:lastPrinted>
  <dcterms:modified xsi:type="dcterms:W3CDTF">2024-10-09T02:55:56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