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康东健等三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lang w:val="en-US" w:eastAsia="zh-CN"/>
        </w:rPr>
        <w:t>奇台县卫生健康委员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康东健同志任奇台县卫生健康委员会副主任（疾病预防控制局局长），试用期一年，免去其奇台县疾病预防控制中心副主任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章丽同志任奇台县疾病预防控制中心（卫生监督所）副主任（副所长），免去其奇台县卫生健康委员会副主任（疾病预防控制局局长）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免去王强同志奇台县疾病预防控制中心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0:00Z</dcterms:created>
  <dc:creator>微软中国</dc:creator>
  <dc:description/>
  <dc:language>en-US</dc:language>
  <cp:lastModifiedBy>user</cp:lastModifiedBy>
  <cp:lastPrinted>2024-06-24T05:04:00Z</cp:lastPrinted>
  <dcterms:modified xsi:type="dcterms:W3CDTF">2024-04-08T08:09:50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