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奇台县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审计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4-10-24T03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