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left="0" w:right="0" w:hanging="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昌吉州生态环境局奇台县分局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第三季度生态环境执法“双随机、一公开”监管工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，昌吉州生态环境局奇台县分局组织开展第三季度生态环境执法“双随机、一公开”监管工作，共抽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般监管对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，重点监管对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，现将具体信息公开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60"/>
        <w:ind w:left="0" w:right="0" w:hanging="0"/>
        <w:jc w:val="center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表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 2024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第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季度昌吉州生态环境局奇台县分局生态环境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60"/>
        <w:ind w:left="0" w:right="0" w:hanging="0"/>
        <w:jc w:val="center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双随机、一公开”抽查结果信息公开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68"/>
        <w:gridCol w:w="2094"/>
        <w:gridCol w:w="1132"/>
        <w:gridCol w:w="1650"/>
        <w:gridCol w:w="1609"/>
        <w:gridCol w:w="1268"/>
        <w:gridCol w:w="647"/>
      </w:tblGrid>
      <w:tr>
        <w:trPr>
          <w:trHeight w:val="9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地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对象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对象类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事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科发再生水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监管对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同时”、自主验收、排污许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奇台八一面粉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同时”、自主验收、排污许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通达塑料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一般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管对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同时”、自主验收、排污许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浩发固体废物治理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监管对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同时”、自主验收、排污许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城市供排水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同时”、自主验收、排污许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现一般环境问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振兴工贸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有机物治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3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天山面粉（集团）奇台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同时”、自主验收、排污许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8-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蓝山屯河能源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监管对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线监测数据上传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8-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现一般环境问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永晨旺建筑材料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监管对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治理设施运行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9-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现一般环境问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景坤矿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废管理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9-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宏磊石材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废管理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9-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360"/>
        <w:jc w:val="center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left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left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表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 2024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第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季度昌吉州生态环境局奇台县分局生态环境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center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双随机、一公开”抽查人员信息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center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50"/>
        <w:gridCol w:w="1574"/>
        <w:gridCol w:w="1712"/>
        <w:gridCol w:w="1060"/>
        <w:gridCol w:w="1599"/>
        <w:gridCol w:w="1643"/>
      </w:tblGrid>
      <w:tr>
        <w:trPr>
          <w:trHeight w:val="1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所在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科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职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证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时间</w:t>
            </w:r>
          </w:p>
        </w:tc>
      </w:tr>
      <w:tr>
        <w:trPr>
          <w:trHeight w:val="17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赵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昌吉州生态环境局奇台县分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奇台县生态环境保护综合行政执法大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人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050515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9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19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志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昌吉州生态环境局奇台县分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奇台县生态环境保护综合行政执法大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人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0505150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9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91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04:00Z</dcterms:created>
  <dc:creator>LQve</dc:creator>
  <dc:description/>
  <dc:language>en-US</dc:language>
  <cp:lastModifiedBy>lenovo</cp:lastModifiedBy>
  <cp:lastPrinted>2024-04-03T10:12:00Z</cp:lastPrinted>
  <dcterms:modified xsi:type="dcterms:W3CDTF">2024-10-08T08:2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8AE1B6A814B7587C38C63CB6CB68F_12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