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二季度生态环境执法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二季度生态环境执法“双随机、一公开”监管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监管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1665"/>
        <w:gridCol w:w="1140"/>
        <w:gridCol w:w="1455"/>
        <w:gridCol w:w="1432"/>
        <w:gridCol w:w="1838"/>
        <w:gridCol w:w="870"/>
      </w:tblGrid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金石矿业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处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闵奇异形石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处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科发环保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证执行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城镇供排水公司一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应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昌德砂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天达环卫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处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蓝泰路用材料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第六师奇台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城镇供排水公司二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应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996"/>
        <w:gridCol w:w="1663"/>
        <w:gridCol w:w="1643"/>
      </w:tblGrid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述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Administrator</cp:lastModifiedBy>
  <cp:lastPrinted>2024-04-03T10:12:00Z</cp:lastPrinted>
  <dcterms:modified xsi:type="dcterms:W3CDTF">2024-06-30T16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