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奇政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关于成立奇台县人民政府行政复议委员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乡镇人民政府，县人民政府各委、办、局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为进一步加强对全县行政复议工作的组织领导，切实推进依法行政。经县人民政府会议讨论，决定成立奇台县人民政府行政复议委员会（以下简称“委员会”），现将组成人员和主要职责通知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委员会设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行政复议委员会由县人民政府相关部门人员、专家、学者等共同组成，设常任委员和专家委员。常任委员在县人民政府相关工作部门负责人中提名任命；专家委员从符合条件的专家、学者以及从事过相关工作等人员中选聘。常任委员总数一般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，专家委员总数由县人民政府根据本级行政复议工作实际需要确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行政复议委员会设主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名，副主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名。主任由县人民政府负责人担任，副主任由县人民政府分管负责人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  任：  方俊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主任：  徐卫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县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员：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德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数字化发展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主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局长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丽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商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科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和工业信息化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范晓刚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民政局党组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赵  靖   司法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俞  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谢宝华   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赵  鉴   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刘兴中   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  戬   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国资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赵永梅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教育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赵  军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黄  超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交通运输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陈伯文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农业农村局（乡村振兴局）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庄  刚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水利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于守江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应急管理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李小红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文化体育广播电视和旅游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李智渊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昌吉州生态环境局奇台分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马晓龙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自然资源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俞惠玲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审计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薛  靖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公安局党委副书记、政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乡（镇）人民政府乡（镇）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行政复议委员会下设行政复议委员会办公室，设在司法局与行政复议办公室合署办公。行政复议委员会办公室主任由司法局主要负责人兼任。委员会成员如有变动，由相关单位报送委员会办公室备案，由接任工作的同志替补，不另行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职责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行政复议委员会的主要职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制定行政复议工作制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听取行政复议年度工作情况报告；审议行政复议工作中的重大事项、重要改革任务和年度工作计划；研究解决行政复议队伍建设、工作质效、政策保障等方面的共性问题；研究部署行政复议专项工作；为办理相关行政复议案件提供咨询意见；负责行政复议委员会委员任免；其他由行政复议委员会承担的职责。　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委员会办公室主要职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起草行政复议委员会工作文件；负责与行政复议委员会委员以及相关部门之间的日常联系沟通；具体组织办理行政复议委员会委员的提名、选聘等工作；组织承办行政复议委员会各类会议；定期向行政复议委员会报告有关工作情况；行政复议委员会交办的其他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奇台县人民政府办公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Style w:val="NormalCharacter"/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280"/>
        <w:rPr>
          <w:rFonts w:ascii="仿宋_GB2312" w:hAnsi="仿宋_GB2312" w:eastAsia="仿宋_GB2312" w:cs="仿宋_GB2312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kern w:val="2"/>
          <w:sz w:val="28"/>
          <w:szCs w:val="28"/>
          <w:lang w:val="en-US" w:eastAsia="zh-CN"/>
        </w:rPr>
        <w:t xml:space="preserve">奇台县人民政府办公室                    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left"/>
      <w:outlineLvl w:val="1"/>
    </w:pPr>
    <w:rPr>
      <w:rFonts w:ascii="Arial" w:hAnsi="Arial" w:eastAsia="黑体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40" w:before="0" w:after="120"/>
    </w:pPr>
    <w:rPr>
      <w:rFonts w:ascii="Calibri" w:hAnsi="Calibri" w:eastAsia="仿宋_GB2312" w:cs="Times New Roman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Footer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576"/>
      <w:ind w:firstLine="680"/>
    </w:pPr>
    <w:rPr>
      <w:rFonts w:ascii="PMingLiU" w:hAnsi="PMingLiU" w:eastAsia="PMingLiU" w:cs="PMingLiU"/>
      <w:b/>
      <w:bCs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怪小仙</cp:lastModifiedBy>
  <cp:lastPrinted>2024-07-23T12:17:00Z</cp:lastPrinted>
  <dcterms:modified xsi:type="dcterms:W3CDTF">2024-10-08T09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63E8002B4C6A9136410D8AA78485</vt:lpwstr>
  </property>
  <property fmtid="{D5CDD505-2E9C-101B-9397-08002B2CF9AE}" pid="3" name="KSOProductBuildVer">
    <vt:lpwstr>2052-11.8.2.8621</vt:lpwstr>
  </property>
</Properties>
</file>