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李秋潮等四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奇台县教育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任李秋潮同志为奇台县福州中学校长，聘期三年（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），含试用期一年，免去其奇台县第四中学副校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任孙倩同志为奇台县福州中学副校长，聘期三年（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），免去其奇台县第六中学副校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任霍康同志为奇台县第四中学副校长，聘期三年（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），含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颜景云同志奇台县第一中学副校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0:00Z</dcterms:created>
  <dc:creator>微软中国</dc:creator>
  <dc:description/>
  <dc:language>en-US</dc:language>
  <cp:lastModifiedBy>Administrator</cp:lastModifiedBy>
  <cp:lastPrinted>2024-06-24T21:04:00Z</cp:lastPrinted>
  <dcterms:modified xsi:type="dcterms:W3CDTF">2024-08-27T12:16:09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