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昌吉州生态环境局奇台县分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一季度生态环境执法“双随机、一公开”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昌吉州生态环境局奇台县分局组织开展第一季度生态环境执法“双随机、一公开”监管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监管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结果信息公开表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1665"/>
        <w:gridCol w:w="1140"/>
        <w:gridCol w:w="1455"/>
        <w:gridCol w:w="1467"/>
        <w:gridCol w:w="1803"/>
        <w:gridCol w:w="870"/>
      </w:tblGrid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深灿石材与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储存、处置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美思特矿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隆丰农业专业合作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许可证执行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天达环卫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处置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涉嫌环境违法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龙力焊接材料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储存、处置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电奇台能源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伟农玉米烘干专业合作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中心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储存、处置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屯河股份有限公司奇台糖业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万顺家禽屠宰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污设施运行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第一窖古城酒业有限公司动力水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手续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996"/>
        <w:gridCol w:w="1663"/>
        <w:gridCol w:w="1643"/>
      </w:tblGrid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述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大(´-ω-`)文</cp:lastModifiedBy>
  <cp:lastPrinted>2024-04-03T10:12:00Z</cp:lastPrinted>
  <dcterms:modified xsi:type="dcterms:W3CDTF">2024-04-07T09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E1B6A814B7587C38C63CB6CB68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