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季度“双随机、一公开”执法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四季度生态环境“双随机、一公开”监管工作，共抽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监管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1665"/>
        <w:gridCol w:w="1140"/>
        <w:gridCol w:w="1455"/>
        <w:gridCol w:w="1467"/>
        <w:gridCol w:w="1803"/>
        <w:gridCol w:w="870"/>
      </w:tblGrid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佰利炭材料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电奇台能源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、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奇农种业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万顺家禽屠宰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福润石业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涉嫌环境违法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科发再生水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第一窖古城酒业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物排放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蓝山屯河能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奇台县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996"/>
        <w:gridCol w:w="1663"/>
        <w:gridCol w:w="1643"/>
      </w:tblGrid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穆太力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阿卜力米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述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境监察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lenovo</cp:lastModifiedBy>
  <cp:lastPrinted>2021-10-29T10:21:00Z</cp:lastPrinted>
  <dcterms:modified xsi:type="dcterms:W3CDTF">2024-01-17T02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