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奇台县转移支付执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规定和国务院、财政部预算公开的有关要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奇台县转移支付执行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一般公共预算转移支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8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3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5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341"/>
      </w:tblGrid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 算 数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,847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99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税费改革税收返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2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“五五分享”税收返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返还性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6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524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2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64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45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55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事业单位划转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2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812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命老区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境地区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34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发达地区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50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公共服务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交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防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共安全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3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育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26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学技术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化旅游体育与传媒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社会保障和就业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47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卫生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65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节能环保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0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乡社区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林水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26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通运输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11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资源勘探工业信息等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业服务业等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融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然资源海洋气象等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住房保障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0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粮油物资储备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灾害防治及应急管理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共同财政事权转移支付收入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留抵退税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74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税减税降费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1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县区财力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8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837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24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9</w:t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3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0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0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项目明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政府性基金预算转移支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政府性基金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大中型水库移民后期扶持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彩票公益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上级财政对奇台县国有资本经营预算转移支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上级财政对奇台县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4:00Z</dcterms:created>
  <dc:creator>Administrator</dc:creator>
  <dc:description/>
  <dc:language>en-US</dc:language>
  <cp:lastModifiedBy>Administrator</cp:lastModifiedBy>
  <dcterms:modified xsi:type="dcterms:W3CDTF">2023-10-12T11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4E623C6F4B1FB3EB50EE91C97159</vt:lpwstr>
  </property>
  <property fmtid="{D5CDD505-2E9C-101B-9397-08002B2CF9AE}" pid="3" name="KSOProductBuildVer">
    <vt:lpwstr>2052-11.8.2.11813</vt:lpwstr>
  </property>
</Properties>
</file>