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4"/>
        <w:ind w:firstLine="8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  <w:lang w:eastAsia="zh-CN"/>
        </w:rPr>
        <w:t>奇台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人民政府决算公开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奇台县一般公共预算决算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2.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奇台县政府性基金收支决算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3.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度奇台县国有资本经营预算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.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奇台县国有资本经营决算情况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奇台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国有资本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绩效目标及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.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度奇台县社会保险基金决算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.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社会保险基金决算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.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昌吉州奇台县社会保险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.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奇台县社会保险基金支出绩效评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奇台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“三公经费”支出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奇台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年一般公共预算拨款“三公经费支出表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12.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年奇台县一般性及专项转移支出分地区、分项目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年奇台县转移支付执行情况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关于奇台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年预算绩效管理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奇台县财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年重点绩效评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.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年度政府决算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关于批准奇台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年财政决算的决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18.20231026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>年决算公开（债务重点领域双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exact" w:line="330" w:before="430" w:after="0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20"/>
      <w:pgMar w:left="1531" w:right="100" w:gutter="0" w:header="720" w:top="2253" w:footer="720" w:bottom="776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7:00Z</dcterms:created>
  <dc:creator>Administrator</dc:creator>
  <dc:description/>
  <dc:language>en-US</dc:language>
  <cp:lastModifiedBy>Administrator</cp:lastModifiedBy>
  <dcterms:modified xsi:type="dcterms:W3CDTF">2024-01-12T03:0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5CE750AF4DE491953CF8E5F7A8A8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