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奇台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一般公共预算“三公”经费决算执行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奇台县继续严格落实中央八项规定和“约法三章”要求，采取有效措施，厉行节约，从严控制“三公经费”，切实降低行政成本。我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财政拨款一般公共预算“三公”经费预算数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其中：因公出国（境）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公务接待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公务用车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6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（其中：公务用车运行维护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6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公务用车购置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万元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财政拨款一般公共预算“三公”经费决算累计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6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与年初预算相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18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其中：因公出国（境）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与预算相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；公务用车运行维护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与预算相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74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接待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与预算相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同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8.4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.43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其中：因公出国（境）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同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；公务用车运行维护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0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同比增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.2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8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公务用车购置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同比增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5.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接待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同比减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下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7T12:34:24Z</dcterms:modified>
  <cp:revision>0</cp:revision>
  <dc:subject/>
  <dc:title>奇台县2020年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8574404F4DAA8F87D0BA00C1C7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