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kern w:val="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6"/>
          <w:w w:val="90"/>
          <w:kern w:val="0"/>
          <w:sz w:val="48"/>
          <w:szCs w:val="48"/>
        </w:rPr>
        <w:t>奇台县</w:t>
      </w:r>
      <w:r>
        <w:rPr>
          <w:rFonts w:ascii="黑体;SimHei" w:hAnsi="黑体;SimHei" w:cs="黑体;SimHei" w:eastAsia="黑体;SimHei"/>
          <w:b/>
          <w:bCs/>
          <w:kern w:val="0"/>
          <w:sz w:val="48"/>
          <w:szCs w:val="48"/>
        </w:rPr>
        <w:t>社会保险支出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kern w:val="0"/>
          <w:sz w:val="48"/>
          <w:szCs w:val="48"/>
        </w:rPr>
        <w:t>绩效评价报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kern w:val="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kern w:val="0"/>
          <w:sz w:val="48"/>
          <w:szCs w:val="48"/>
        </w:rPr>
        <w:t>（</w:t>
      </w:r>
      <w:r>
        <w:rPr>
          <w:rFonts w:eastAsia="黑体;SimHei" w:cs="黑体;SimHei" w:ascii="黑体;SimHei" w:hAnsi="黑体;SimHei"/>
          <w:b/>
          <w:bCs/>
          <w:kern w:val="0"/>
          <w:sz w:val="48"/>
          <w:szCs w:val="48"/>
        </w:rPr>
        <w:t>2022</w:t>
      </w:r>
      <w:r>
        <w:rPr>
          <w:rFonts w:ascii="黑体;SimHei" w:hAnsi="黑体;SimHei" w:cs="黑体;SimHei" w:eastAsia="黑体;SimHei"/>
          <w:b/>
          <w:bCs/>
          <w:kern w:val="0"/>
          <w:sz w:val="48"/>
          <w:szCs w:val="48"/>
        </w:rPr>
        <w:t>年度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：社会保险基金支出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实施单位（公章）：</w:t>
      </w:r>
      <w:r>
        <w:rPr>
          <w:rStyle w:val="Style6"/>
          <w:sz w:val="32"/>
          <w:szCs w:val="32"/>
        </w:rPr>
        <w:t>奇台县社会保险管理局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firstLine="755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负责人（签章）：黄斌</w:t>
      </w:r>
    </w:p>
    <w:p>
      <w:pPr>
        <w:pStyle w:val="Normal"/>
        <w:spacing w:lineRule="exact" w:line="560"/>
        <w:ind w:firstLine="755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firstLine="755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填报时间：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月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 w:before="624" w:after="312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6"/>
          <w:w w:val="90"/>
          <w:kern w:val="0"/>
          <w:sz w:val="48"/>
          <w:szCs w:val="48"/>
        </w:rPr>
        <w:t>奇台县社会保险基金支出绩效评价报告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，奇台县各项社会保险基金中实行县级统筹管理共计有两项，即“机关事业单位养老保险基金”和“城乡居民基本养老保险基金”（以下简称“两项基金”），现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两项基金的绩效设定、完成情况说明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社会保险基金收支余总体情况及预算绩效目标设定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2"/>
        <w:jc w:val="left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ascii="仿宋" w:hAnsi="仿宋" w:cs="仿宋_GB2312;仿宋" w:eastAsia="仿宋"/>
          <w:b/>
          <w:sz w:val="30"/>
          <w:szCs w:val="30"/>
        </w:rPr>
        <w:t>（一）社会保险基金的总体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，在奇台县党委、政府的正确领导下，在县人社局、财政局、社保局、税务局的共同努力下，全县社会保险工作取得了显著成绩。各项社会保险基金收入稳步增长，支出相对增加，总体运行平稳。确保了广大参保人员各项社会保险待遇的按时、足额发放，两项保险覆盖面逐步扩大。在进一步加强社会保险基金预算管理的基础上，确保了两项基金的安全运营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，两项基金收入合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2200.9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上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8553.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完成年初预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1180.6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2.48%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支出合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8352.5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上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82.2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完成年初预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7136.4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3.27%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年收支结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848.3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年末滚存结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4252.9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黑体;SimHei" w:eastAsia="仿宋"/>
          <w:b/>
          <w:sz w:val="30"/>
          <w:szCs w:val="30"/>
        </w:rPr>
        <w:t>（二）社会保险基金支出预算绩效目标设定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机关事业单位基本养老保险基金预算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324.9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（其中养老金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324.9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），保障我县行政事业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2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离退休人员的基本养老金待遇发放。按标准足额保障参保人员待遇支出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基金使用符合政策规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社会面平稳有序，上访率≤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机关事业单位离休退人员满意度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充分发挥社会保险的职能作用，确保机关事业单位退休人员基本生活水平逐年提高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城乡居民基本养老保险基金预算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811.5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（其中养老金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804.6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转移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.8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），保障我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496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领取养老金的城乡居民的基本养老金待遇发放。按标准足额保障参保人员待遇支出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基金使用符合政策规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社会面平稳有序，上访率≤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机关事业单位离休退人员满意度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扩大城乡居民养老保险的覆盖面，确保“老有所养”，提高城乡居民的幸福感和获得感，分享改革成果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社会保险基金预算完成及运行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机关事业单位养老保险基金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机关事业单位养老保险基金当年总收入</w:t>
      </w:r>
      <w:r>
        <w:rPr>
          <w:rFonts w:eastAsia="仿宋_GB2312;仿宋" w:ascii="仿宋_GB2312;仿宋" w:hAnsi="仿宋_GB2312;仿宋"/>
          <w:sz w:val="32"/>
          <w:szCs w:val="32"/>
        </w:rPr>
        <w:t>32663.8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（其中：基本养老保险费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299.2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利息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.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财政补助收入</w:t>
      </w:r>
      <w:r>
        <w:rPr>
          <w:rFonts w:eastAsia="仿宋_GB2312;仿宋" w:ascii="仿宋_GB2312;仿宋" w:hAnsi="仿宋_GB2312;仿宋"/>
          <w:sz w:val="32"/>
          <w:szCs w:val="32"/>
        </w:rPr>
        <w:t>15672.0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收入较上年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687.6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.9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完成全年预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2338.0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收入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上升，主要原因一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补助收入本年到位，二是退休人员增加及退休人员工资增加导致财政补助增加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基金当年总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2567.6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（其中：养老保险待遇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2551.9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）。较上年支出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417.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.0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完成全年预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324.9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.9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养老金支出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上升，主要原因是退休人员增加及退休人员工资增加导致支出增加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当年收支结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6.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滚存结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57.0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城乡居民基本养老保险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城乡居民基本养老保险基金总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537.0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（其中：基本养老保险费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57.4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利息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35.4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财政补助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086.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收入较上年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35.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6.6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完成全年预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842.5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7.8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收入上升的主要原因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县级财政补助资金到位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基金总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784.9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（其中：养老保险待遇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773.4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）。较上年支出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5.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9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完成全年预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811.5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9.5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减少的主要原因有：领取养老金的死亡人数有所增加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当年收支结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752.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滚存结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3795.8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社会保险基金的绩效的组织实施和完成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绩效的组织实施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是实施“十四五”规划其中的一年，是社会保障事业发展进入新阶段、实现新发展的关键之年，也是各类财政资金绩效管理的重要一年。为了进一步完善两项基本养老保险县级统筹管理制度、加强预算执行的绩效监管、规范保险缴费政策。县财政、人社、社保等部门按照“流程覆盖、环节把控、职责明确”的工作思路，以基金安全运行为根本，以提高管理服务水平为重点，严格执行社会保险各项政策，建立健全绩效管理制度和内部控制制度，确保待遇发放，两项基金运行总体运行平稳。保险待遇水平逐步提升，参保人员的获得感、幸福感不断增强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一是健全综合内控制度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从组织机构、业务运行、基金财务、信息系统、内部控制等方面，制定内控制度、业务流程、岗位职责等，参保人员均按规定办理参保登记、个人账户信息修改、缴费等业务，严格执行统一的会计制度和收支业务审批制度，社保基金按规定对基金分别建账、分账核算，基金收入户、支出户和财政专户按规定开设账户，严格实行收支两条线管理，全面实行全程电子化，杜绝隐匿、转移、侵占、挪用基金的现象，确保基金专款专用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二是完善社保基金绩效考核考评制度。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进一步对社保基金绩效考核考评制度进行充实和完善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进一步加强财政监管部门的业务培训工作，完善社保经办机构岗位设置和干部队伍建设，严格遵守不同部门、不同岗位法人不相容职务相互分离的原则，全年无违反业务规程、信息系统操作流程规定以及修改社会保险信息的现象的发生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财务与业务按月对账，按规定与基金开户银行、财政部门和上下级经办机构等核对基金的收付情况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严格执行基金支付政策，按月编制基金支付计划，按月足额发放待遇，做到不拖欠、不挪用、不挤占社保基金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全年没有发生因为参保职工待遇问题引起群体性上访等社会事件，群众上访率小于设定目标。各项社会保险待遇也在规定时限内报销或足额领取，社会满意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5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上，圆满保障了退休人员的晚年生活等切身利益问题。坚定维护了奇台县社会稳定和长治久安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绩效目标完成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机关事业养老保险基金总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2567.6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中：基本养老金待遇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2551.9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全年保障离退休人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26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的基本养老金待遇发放。全年预算支出执行目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按时足额发放养老金，待遇发放准确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％，参保群众满意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城乡居民基本养老保险基金总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784.9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养老保险待遇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773.4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有效保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95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城乡居民养老保险待遇。全年预算支出执行目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按照承诺时限将及时足额将待遇资金拨付参保个人，发放准确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％，参保群众满意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存在问题和下一步的打算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一）存在的问题和建议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是基金收支平衡压力大，支付风险逐步显现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尤其是机关事业单位养老保险，截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在职缴费人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87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享受待遇的离退休人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26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养老保险抚养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6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进一步下降，再加上今年以来的降费政策，已出现严重收不抵支现象，收支缺口十分严重，需要财政投入大量资金予以补缺，制约可持续发展面临新挑战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是绩效目标设定还不太合理，有待进一步完善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目前我们对于社保基金绩效目标的设定还处于逐步的探索中，建议自治区层面出台统一的社会保险基金支出绩效目标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三是绩效管理培训工作还需要进一步加强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由于社保工作人员岗位变动比较频繁，业务经办水平还有待进一步提高，对业务经办人员的培训工作有待加强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黑体;SimHei" w:eastAsia="仿宋"/>
          <w:b/>
          <w:sz w:val="30"/>
          <w:szCs w:val="30"/>
        </w:rPr>
        <w:t>（二）下一年度计划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养老保险按国家统一安排、调整城乡居民和机关事业单位退休人员基本养老金。继续推动机关事业单位养老保险改革，全面实现参保缴费、待遇发放和新办法计发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附表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奇台县社会保险支出绩效自评表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sz w:val="24"/>
      <w:szCs w:val="24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7">
    <w:name w:val="批注主题 Char"/>
    <w:qFormat/>
    <w:rPr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SubtleEmphasis1">
    <w:name w:val="Subtle Emphasis1"/>
    <w:qFormat/>
    <w:rPr>
      <w:i/>
      <w:iCs/>
      <w:color w:val="000000"/>
    </w:rPr>
  </w:style>
  <w:style w:type="character" w:styleId="IntenseReference1">
    <w:name w:val="Intense Reference1"/>
    <w:qFormat/>
    <w:rPr>
      <w:b/>
      <w:bCs/>
      <w:sz w:val="24"/>
      <w:szCs w:val="24"/>
      <w:u w:val="single"/>
    </w:rPr>
  </w:style>
  <w:style w:type="character" w:styleId="Char8">
    <w:name w:val="引用 Char"/>
    <w:qFormat/>
    <w:rPr>
      <w:i/>
      <w:iCs/>
      <w:sz w:val="24"/>
      <w:szCs w:val="24"/>
    </w:rPr>
  </w:style>
  <w:style w:type="character" w:styleId="BookTitle1">
    <w:name w:val="Book Title1"/>
    <w:qFormat/>
    <w:rPr>
      <w:rFonts w:ascii="Cambria" w:hAnsi="Cambria" w:eastAsia="宋体;SimSun" w:cs="Cambria"/>
      <w:b/>
      <w:bCs/>
      <w:i/>
      <w:iCs/>
      <w:sz w:val="24"/>
      <w:szCs w:val="24"/>
    </w:rPr>
  </w:style>
  <w:style w:type="character" w:styleId="SubtleReference1">
    <w:name w:val="Subtle Reference1"/>
    <w:qFormat/>
    <w:rPr>
      <w:sz w:val="24"/>
      <w:szCs w:val="24"/>
      <w:u w:val="single"/>
    </w:rPr>
  </w:style>
  <w:style w:type="character" w:styleId="Char9">
    <w:name w:val="明显引用 Char"/>
    <w:qFormat/>
    <w:rPr>
      <w:b/>
      <w:bCs/>
      <w:i/>
      <w:iCs/>
      <w:sz w:val="24"/>
      <w:szCs w:val="24"/>
    </w:rPr>
  </w:style>
  <w:style w:type="character" w:styleId="IntenseEmphasis1">
    <w:name w:val="Intense Emphasis1"/>
    <w:qFormat/>
    <w:rPr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lang w:val="en-US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szCs w:val="24"/>
      <w:lang w:val="en-US"/>
    </w:rPr>
  </w:style>
  <w:style w:type="paragraph" w:styleId="Style9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0">
    <w:name w:val="批注主题"/>
    <w:basedOn w:val="Style7"/>
    <w:next w:val="Style7"/>
    <w:qFormat/>
    <w:pPr/>
    <w:rPr>
      <w:b/>
      <w:bCs/>
      <w:lang w:val="en-US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i/>
      <w:iCs/>
      <w:kern w:val="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widowControl/>
      <w:ind w:left="720" w:right="720" w:hanging="0"/>
      <w:jc w:val="left"/>
    </w:pPr>
    <w:rPr>
      <w:b/>
      <w:bCs/>
      <w:i/>
      <w:iCs/>
      <w:kern w:val="0"/>
      <w:sz w:val="24"/>
      <w:szCs w:val="24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4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46:00Z</dcterms:created>
  <dc:creator>赵 恺（预算处）</dc:creator>
  <dc:description/>
  <dc:language>en-US</dc:language>
  <cp:lastModifiedBy>Administrator</cp:lastModifiedBy>
  <cp:lastPrinted>2020-10-03T17:21:00Z</cp:lastPrinted>
  <dcterms:modified xsi:type="dcterms:W3CDTF">2023-10-16T11:06:00Z</dcterms:modified>
  <cp:revision>9</cp:revision>
  <dc:subject/>
  <dc:title>自治区本级社会保险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03FB1743444539CD91629365F6D04_13</vt:lpwstr>
  </property>
  <property fmtid="{D5CDD505-2E9C-101B-9397-08002B2CF9AE}" pid="3" name="KSOProductBuildVer">
    <vt:lpwstr>2052-12.1.0.15712</vt:lpwstr>
  </property>
</Properties>
</file>