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昌吉州生态环境局奇台县分局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第三季度执法“双随机、一公开”监管工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昌吉州生态环境局奇台县分局组织开展第三季度生态环境“双随机、一公开”监管工作，共抽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监管对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重点监管对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现将具体信息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 202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昌吉州生态环境局奇台县分局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结果信息公开表</w:t>
      </w:r>
    </w:p>
    <w:tbl>
      <w:tblPr>
        <w:tblW w:w="998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68"/>
        <w:gridCol w:w="1665"/>
        <w:gridCol w:w="1140"/>
        <w:gridCol w:w="1313"/>
        <w:gridCol w:w="1609"/>
        <w:gridCol w:w="2141"/>
        <w:gridCol w:w="532"/>
      </w:tblGrid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类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恒盈石材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般监管对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固废管理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7-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发现涉嫌环境违法问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石艺雕刻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般监管对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固废管理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7-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发现一般环境问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科发环保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重点监管对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危废管理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7-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索尔新型节能建材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般监管对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气污染物排放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8-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志美家居装饰工程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般监管对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噪声污染防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8-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发现一般环境问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科发再生水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重点监管对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危废管理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8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发现一般环境问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佳玉节水材料产销专业合作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般监管对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气污染物排放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9-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新疆浙鑫矿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般监管对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固废管理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9-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发现一般环境问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和顺达石材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般监管对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固废管理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9-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发现一般环境问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奇台县鑫海顺建筑建材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般监管对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固废管理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3-9-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奇台县生态环境局奇台县分局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人员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0"/>
        <w:gridCol w:w="1574"/>
        <w:gridCol w:w="1712"/>
        <w:gridCol w:w="996"/>
        <w:gridCol w:w="1663"/>
        <w:gridCol w:w="1643"/>
      </w:tblGrid>
      <w:tr>
        <w:trPr>
          <w:trHeight w:val="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监察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穆太力普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阿卜力米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监察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述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监察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9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LQve</dc:creator>
  <dc:description/>
  <dc:language>en-US</dc:language>
  <cp:lastModifiedBy>Administrator</cp:lastModifiedBy>
  <cp:lastPrinted>2021-10-29T10:21:00Z</cp:lastPrinted>
  <dcterms:modified xsi:type="dcterms:W3CDTF">2023-10-09T03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AE1B6A814B7587C38C63CB6CB68F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